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20"/>
          <w:szCs w:val="36"/>
          <w:u w:val="single"/>
          <w:lang w:val="en-US" w:eastAsia="en-US"/>
        </w:rPr>
      </w:pPr>
      <w:r>
        <w:rPr>
          <w:sz w:val="20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nominazione Scuola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I.I.S. M. Curie – C. Levi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di Colleg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a Torino, 9 - 10093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lefono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011/40469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11/403798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une di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ll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5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nominazione Scuola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I.I.S. M. Curie – C. Levi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di Collegn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ia Torino, 9 - 10093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lefono</w:t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011/404693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011/403798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une di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ll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3375660" cy="2239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ALESTRA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IONI:</w:t>
        <w:tab/>
        <w:t>30.00</w:t>
      </w:r>
      <w:r>
        <w:rPr>
          <w:rFonts w:cs="Arial" w:ascii="Arial" w:hAnsi="Arial"/>
          <w:sz w:val="22"/>
          <w:szCs w:val="22"/>
        </w:rPr>
        <w:t xml:space="preserve"> m. x 18.00 m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Cs/>
          <w:sz w:val="22"/>
          <w:szCs w:val="22"/>
        </w:rPr>
        <w:t>ALTEZZA:</w:t>
        <w:tab/>
        <w:tab/>
        <w:t>7.10 m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Q:</w:t>
        <w:tab/>
        <w:tab/>
        <w:tab/>
        <w:t>54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exact" w:line="2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TTIVITA’ PRATICABIL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86995</wp:posOffset>
            </wp:positionV>
            <wp:extent cx="326707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ccesso diretto al piano palestr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Tipo di pavimentazione: gom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atleti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: </w:t>
        <w:tab/>
        <w:t>6 + 2 disab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ce:</w:t>
        <w:tab/>
        <w:t>6 + 2 disa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gliatoi giudici/istruttori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SSIONE UTILIZZ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informazioni circa la possibilità di accedere agli impianti rivolgersi alla sede del Comune di Collegno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sanna.preacco@comune.collegno.to.it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raziella.bertasso@comune.collegno.to.it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  <w:tab/>
        <w:t>0114015875 - 876 - 8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nformazioni di altra natura potete rivolgervi alla Città metropolitana di Torino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</w:t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na.preacco@comune.collegno.to.it" TargetMode="External"/><Relationship Id="rId5" Type="http://schemas.openxmlformats.org/officeDocument/2006/relationships/hyperlink" Target="javascript:popup_imp(&apos;/imp/compose.php&apos;,700,650,&apos;to=graziella.bertasso@comune.collegno.to.it&apos;);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ptobriga</dc:creator>
  <dc:description/>
  <cp:keywords/>
  <dc:language>en-US</dc:language>
  <cp:lastModifiedBy>ptoskoci</cp:lastModifiedBy>
  <dcterms:modified xsi:type="dcterms:W3CDTF">2017-06-13T08:30:00Z</dcterms:modified>
  <cp:revision>2</cp:revision>
  <dc:subject/>
  <dc:title>SCHEDA INFORMATIVA</dc:title>
</cp:coreProperties>
</file>