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Carlo Ubertini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Felice Ajma 12  - 1003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sz w:val="20"/>
        </w:rPr>
        <w:t>011 917571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sz w:val="20"/>
        </w:rPr>
        <w:t>011 913623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hiva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3.45</w:t>
      </w:r>
      <w:r>
        <w:rPr/>
        <w:t xml:space="preserve"> m. x 15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3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6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granulato sinte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cce: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cce: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hivass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m.verga@comune.chivass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11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erga@comune.chivasso.to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3:00Z</dcterms:created>
  <dc:creator>ptobriga</dc:creator>
  <dc:description/>
  <cp:keywords/>
  <dc:language>en-US</dc:language>
  <cp:lastModifiedBy>ptoskoci</cp:lastModifiedBy>
  <dcterms:modified xsi:type="dcterms:W3CDTF">2015-06-09T08:30:00Z</dcterms:modified>
  <cp:revision>4</cp:revision>
  <dc:subject/>
  <dc:title>SCHEDA INFORMATIVA</dc:title>
</cp:coreProperties>
</file>