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7310</wp:posOffset>
            </wp:positionV>
            <wp:extent cx="4166235" cy="314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89509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Denominazione Scuol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L.S. – L.C. Augusto Mo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Via Montessori 2 – 10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efono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11 942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11 941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une di    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Ch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8.4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Denominazione Scuol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L.S. – L.C. Augusto Mo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dirizzo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Via Montessori 2 – 10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efono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11 942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x</w:t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11 9413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omune di    </w:t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Ch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MPIANTI SPORTIVI</w:t>
      </w:r>
      <w:r>
        <w:rPr>
          <w:b/>
          <w:bCs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171450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/>
        <w:t>PALESTRA 1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1.60</w:t>
      </w:r>
      <w:r>
        <w:rPr/>
        <w:t xml:space="preserve"> m. x 16.0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0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/>
        <w:t>PALESTRA 2</w:t>
      </w:r>
    </w:p>
    <w:p>
      <w:pPr>
        <w:pStyle w:val="Normal"/>
        <w:spacing w:lineRule="exact" w:line="24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3175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31.60</w:t>
      </w:r>
      <w:r>
        <w:rPr/>
        <w:t xml:space="preserve"> m. x 16.0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0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0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RVIZI IN COMUN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gliatoi atleti: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c: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ce: 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gliatoio giudici/istruttori: 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c: 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8210</wp:posOffset>
            </wp:positionH>
            <wp:positionV relativeFrom="paragraph">
              <wp:posOffset>114935</wp:posOffset>
            </wp:positionV>
            <wp:extent cx="2805430" cy="19348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none"/>
        </w:rPr>
      </w:pPr>
      <w:r>
        <w:rPr/>
        <w:t>PLAYGROUND ESTERNO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, corsa veloce, salto in lung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conglomerato bituminoso verniciat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SSIONE UTILIZZ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hieri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6">
        <w:r>
          <w:rPr>
            <w:rStyle w:val="InternetLink"/>
          </w:rPr>
          <w:t>mzannoni@comune.chieri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9428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7">
        <w:r>
          <w:rPr>
            <w:rStyle w:val="InternetLink"/>
          </w:rPr>
          <w:t>impiantisport@cittametropolitana.torino.it</w:t>
        </w:r>
      </w:hyperlink>
      <w:r>
        <w:rPr/>
        <w:t xml:space="preserve"> </w:t>
      </w:r>
    </w:p>
    <w:p>
      <w:pPr>
        <w:pStyle w:val="Normal"/>
        <w:ind w:left="708" w:firstLine="708"/>
        <w:rPr/>
      </w:pPr>
      <w:r>
        <w:rPr/>
        <w:t>TELEFONO:</w:t>
        <w:tab/>
        <w:t xml:space="preserve">011.8616244 – 45 – 46 – 47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zannoni@comune.chieri.to.it" TargetMode="External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0:00Z</dcterms:created>
  <dc:creator>ptobriga</dc:creator>
  <dc:description/>
  <cp:keywords/>
  <dc:language>en-US</dc:language>
  <cp:lastModifiedBy>ptoskoci</cp:lastModifiedBy>
  <dcterms:modified xsi:type="dcterms:W3CDTF">2015-06-09T08:35:00Z</dcterms:modified>
  <cp:revision>4</cp:revision>
  <dc:subject/>
  <dc:title>SCHEDA INFORMATIVA</dc:title>
</cp:coreProperties>
</file>