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7310</wp:posOffset>
            </wp:positionV>
            <wp:extent cx="36576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94" t="22318" r="1119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nominazione Scuola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I.I.S. Bernardo Vittone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</w:r>
      <w:r>
        <w:rPr>
          <w:rFonts w:cs="Arial" w:ascii="Arial" w:hAnsi="Arial"/>
          <w:b/>
          <w:color w:val="000000"/>
          <w:sz w:val="20"/>
          <w:szCs w:val="20"/>
        </w:rPr>
        <w:t>Via Montessori 4/6 - 10023</w:t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</w:r>
      <w:r>
        <w:rPr>
          <w:rFonts w:cs="Arial" w:ascii="Arial" w:hAnsi="Arial"/>
          <w:b/>
          <w:color w:val="000000"/>
          <w:sz w:val="20"/>
          <w:szCs w:val="20"/>
        </w:rPr>
        <w:t>011 9472734 – 011 9424583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011 9412577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Comune di    </w:t>
        <w:tab/>
      </w:r>
      <w:r>
        <w:rPr>
          <w:rFonts w:cs="Arial" w:ascii="Arial" w:hAnsi="Arial"/>
          <w:b/>
          <w:sz w:val="20"/>
          <w:szCs w:val="20"/>
        </w:rPr>
        <w:t>Chie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MPIANTI SPORTIVI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</w:rPr>
        <w:t>PALESTRA 1</w:t>
      </w:r>
      <w:r>
        <w:rPr>
          <w:rFonts w:cs="Arial" w:ascii="Arial" w:hAnsi="Arial"/>
          <w:u w:val="none"/>
        </w:rPr>
        <w:tab/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48895</wp:posOffset>
            </wp:positionV>
            <wp:extent cx="3314700" cy="2486025"/>
            <wp:effectExtent l="0" t="0" r="0" b="0"/>
            <wp:wrapTight wrapText="bothSides">
              <wp:wrapPolygon edited="0">
                <wp:start x="-59" y="0"/>
                <wp:lineTo x="-59" y="21515"/>
                <wp:lineTo x="21600" y="21515"/>
                <wp:lineTo x="21600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DIMENSIONI:</w:t>
        <w:tab/>
        <w:t>29.50</w:t>
      </w:r>
      <w:r>
        <w:rPr>
          <w:rFonts w:cs="Arial" w:ascii="Arial" w:hAnsi="Arial"/>
          <w:sz w:val="20"/>
          <w:szCs w:val="20"/>
        </w:rPr>
        <w:t xml:space="preserve"> m. x 17.50 m. </w:t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EZZA:</w:t>
        <w:tab/>
        <w:tab/>
        <w:t>7.40 m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Q:</w:t>
        <w:tab/>
        <w:tab/>
        <w:tab/>
        <w:t>516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ATTIVITA’ PRATICABILI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o dagli spogliatoi al piano palestra attraverso il corridoio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ibile ai diversamente abili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i pavimentazione: PV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gliatoi atleti: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: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ce: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u w:val="none"/>
        </w:rPr>
      </w:pPr>
      <w:r>
        <w:rPr>
          <w:rFonts w:cs="Arial" w:ascii="Arial" w:hAnsi="Arial"/>
        </w:rPr>
        <w:t>PALESTRA 2</w:t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MENSIONI:</w:t>
        <w:tab/>
        <w:t>31.40</w:t>
      </w:r>
      <w:r>
        <w:rPr>
          <w:rFonts w:cs="Arial" w:ascii="Arial" w:hAnsi="Arial"/>
          <w:sz w:val="20"/>
          <w:szCs w:val="20"/>
        </w:rPr>
        <w:t xml:space="preserve"> m. x 20.80 m. </w:t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EZZA:</w:t>
        <w:tab/>
        <w:tab/>
        <w:t>7.70 m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Q:</w:t>
        <w:tab/>
        <w:tab/>
        <w:tab/>
        <w:t>653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38430</wp:posOffset>
            </wp:positionV>
            <wp:extent cx="3200400" cy="2400300"/>
            <wp:effectExtent l="0" t="0" r="0" b="0"/>
            <wp:wrapTight wrapText="bothSides">
              <wp:wrapPolygon edited="0">
                <wp:start x="-62" y="0"/>
                <wp:lineTo x="-62" y="21511"/>
                <wp:lineTo x="21600" y="21511"/>
                <wp:lineTo x="21600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ATTIVITA’ PRATICABILI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o dagli spogliatoi al piano palestra attraverso il corridoio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ibile ai diversamente abili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i pavimentazione: microgranuli in gomm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gliatoi atleti: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: 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ce: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gliatoi giudici/istruttori: 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: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ce: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9730</wp:posOffset>
            </wp:positionH>
            <wp:positionV relativeFrom="paragraph">
              <wp:posOffset>149860</wp:posOffset>
            </wp:positionV>
            <wp:extent cx="3200400" cy="2400300"/>
            <wp:effectExtent l="0" t="0" r="0" b="0"/>
            <wp:wrapTight wrapText="bothSides">
              <wp:wrapPolygon edited="0">
                <wp:start x="-62" y="0"/>
                <wp:lineTo x="-62" y="21511"/>
                <wp:lineTo x="21600" y="21511"/>
                <wp:lineTo x="21600" y="0"/>
                <wp:lineTo x="-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u w:val="none"/>
        </w:rPr>
      </w:pPr>
      <w:r>
        <w:rPr>
          <w:rFonts w:cs="Arial" w:ascii="Arial" w:hAnsi="Arial"/>
        </w:rPr>
        <w:t>PLAYGROUND ESTERNO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ATTIVITA’ PRATICABILI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nnastica a corpo libero, basket, volley, calcio a 5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i pavimentazione: conglomerato bituminoso verniciato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ESSIONE UTILIZZ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nformazioni circa la possibilità di accedere agli impianti rivolgersi alla sede del Comune di Chieri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:</w:t>
        <w:tab/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mzannoni@comune.chieri.to.it</w:t>
        </w:r>
      </w:hyperlink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:</w:t>
        <w:tab/>
        <w:t>011.94282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nformazioni di altra natura potete rivolgervi alla Città metropolitana di Torino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:</w:t>
        <w:tab/>
        <w:tab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TELEFONO:</w:t>
        <w:tab/>
        <w:t xml:space="preserve">011.8616244 – 45 – 46 – 4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6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zannoni@comune.chieri.to.it" TargetMode="External"/><Relationship Id="rId7" Type="http://schemas.openxmlformats.org/officeDocument/2006/relationships/hyperlink" Target="mailto:impiantisport@cittametropolitana.torin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4:00Z</dcterms:created>
  <dc:creator>ptobriga</dc:creator>
  <dc:description/>
  <cp:keywords/>
  <dc:language>en-US</dc:language>
  <cp:lastModifiedBy>ptoskoci</cp:lastModifiedBy>
  <dcterms:modified xsi:type="dcterms:W3CDTF">2015-06-09T08:31:00Z</dcterms:modified>
  <cp:revision>6</cp:revision>
  <dc:subject/>
  <dc:title>SCHEDA INFORMATIVA</dc:title>
</cp:coreProperties>
</file>