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FAC SIMILE DOMANDA DI RINUNCIA TOTALE E DI RINUNCIA PARZIAL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 CONCESSIONE DI DERIVAZIONE DI ACQUA SUPERFICIALE O SOTTERRANE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right="0" w:hanging="0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5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386" w:right="0" w:hanging="0"/>
        <w:textAlignment w:val="baseline"/>
        <w:rPr>
          <w:sz w:val="20"/>
          <w:lang w:val="it-IT"/>
        </w:rPr>
      </w:pPr>
      <w:r>
        <w:rPr>
          <w:sz w:val="20"/>
          <w:lang w:val="it-IT"/>
        </w:rPr>
        <w:t>Alla Città Metropolitana di Torino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386" w:right="0" w:hanging="0"/>
        <w:textAlignment w:val="baseline"/>
        <w:rPr>
          <w:sz w:val="20"/>
          <w:lang w:val="it-IT"/>
        </w:rPr>
      </w:pPr>
      <w:r>
        <w:rPr>
          <w:sz w:val="20"/>
          <w:lang w:val="it-IT"/>
        </w:rPr>
        <w:t>Direzione Risorse idriche e Tutela dell’Atmosfera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386" w:right="0" w:hanging="0"/>
        <w:textAlignment w:val="baseline"/>
        <w:rPr>
          <w:sz w:val="20"/>
          <w:lang w:val="it-IT"/>
        </w:rPr>
      </w:pPr>
      <w:r>
        <w:rPr>
          <w:sz w:val="20"/>
          <w:lang w:val="it-IT"/>
        </w:rPr>
        <w:t>Ufficio prelievi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386" w:right="0" w:hanging="0"/>
        <w:textAlignment w:val="baseline"/>
        <w:rPr>
          <w:sz w:val="20"/>
          <w:lang w:val="it-IT"/>
        </w:rPr>
      </w:pPr>
      <w:r>
        <w:rPr>
          <w:sz w:val="20"/>
          <w:lang w:val="it-IT"/>
        </w:rPr>
        <w:t>Corso Inghilterra n. 7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386" w:right="0" w:hanging="0"/>
        <w:textAlignment w:val="baseline"/>
        <w:rPr>
          <w:sz w:val="20"/>
          <w:lang w:val="it-IT"/>
        </w:rPr>
      </w:pPr>
      <w:r>
        <w:rPr>
          <w:sz w:val="20"/>
          <w:lang w:val="it-IT"/>
        </w:rPr>
        <w:t>10138 -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both"/>
        <w:rPr/>
      </w:pPr>
      <w:r>
        <w:rPr>
          <w:b/>
          <w:sz w:val="20"/>
          <w:lang w:val="it-IT"/>
        </w:rPr>
        <w:t>OGGETTO</w:t>
      </w:r>
      <w:r>
        <w:rPr>
          <w:sz w:val="20"/>
          <w:lang w:val="it-IT"/>
        </w:rPr>
        <w:t>: art. 32 del Reg. n. 10/R/2003 come modificato dal Reg. 2/R/2015 - Domanda di rinuncia alla concessione di derivazione d'acqua rilasciata da ______________ con provvedimento n. _____________ in data _____/_____/_______ per derivare dal _____________________________ in Comune di ___________________ litri/secondo massimi _____ e litri/secondo medi _____ ad uso 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 ________________________________ nato/a a ________________ (prov. ___________) il ___/___/_____, in qualità di _________________________________ del 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lang w:val="it-IT"/>
        </w:rPr>
      </w:pPr>
      <w:r>
        <w:rPr>
          <w:lang w:val="it-IT"/>
        </w:rPr>
        <w:t>residente a __________________ Via _____________________________n. ______,  tel. ______________________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lang w:val="it-IT"/>
        </w:rPr>
      </w:pPr>
      <w:r>
        <w:rPr>
          <w:lang w:val="it-IT"/>
        </w:rPr>
        <w:t>con sede legale a ______________________Via ________________________ n. ______, tel. 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fiscale ___________________________ Partita IVA 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3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 w:before="0" w:after="12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a rinuncia totale al provvedimento citato in oggetto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a rinuncia parziale a quanto originariamente assentito con il provvedimento citato in oggetto ed in riferimento ai seguenti usi: 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32"/>
        <w:ind w:left="282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ermanendo pertanto l'interesse a mantenere la concessione per i medesimi quantitativi idrici già assentiti ai seguenti us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32"/>
        <w:ind w:left="282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72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Al fine dell'accoglimento della presente domanda si impegna a presentare, ove richiesto, entro il termine assegnato da codesta Amministrazione, il progetto per la rimozione delle opere ed il ripristino dei luoghi a propria cura e spese, nonché ad effettuare i lavori nei tempi prescritti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9"/>
        <w:jc w:val="both"/>
        <w:rPr>
          <w:sz w:val="20"/>
          <w:lang w:val="it-IT"/>
        </w:rPr>
      </w:pPr>
      <w:r>
        <w:rPr>
          <w:sz w:val="20"/>
          <w:lang w:val="it-IT"/>
        </w:rPr>
        <w:t>Dichiara inoltre la propria consapevolezza di essere responsabile delle opere fino alla conclusione dei lavori di rimozione e ripristino, ovvero fino alla consegna delle stesse al Demanio idrico dello Stato; A tale scopo effettua la seguente dichiarazione in merito allo stato delle opere di derivazione: 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9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9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 copia del documento d’identita del Legale Rappresentante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sz w:val="20"/>
          <w:szCs w:val="20"/>
        </w:rPr>
        <w:t xml:space="preserve">Allega </w:t>
      </w:r>
      <w:r>
        <w:rPr>
          <w:rFonts w:cs="Palatino Linotype" w:ascii="Palatino Linotype" w:hAnsi="Palatino Linotype"/>
          <w:sz w:val="20"/>
          <w:szCs w:val="20"/>
        </w:rPr>
        <w:t xml:space="preserve">la documentazione attestante il versamento delle spese istruttorie </w:t>
      </w:r>
    </w:p>
    <w:p>
      <w:pPr>
        <w:pStyle w:val="Normal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9"/>
        <w:ind w:left="720" w:right="0" w:hanging="360"/>
        <w:jc w:val="both"/>
        <w:rPr>
          <w:rFonts w:ascii="Palatino Linotype" w:hAnsi="Palatino Linotype" w:cs="Palatino Linotype"/>
          <w:i/>
          <w:i/>
          <w:iCs/>
          <w:color w:val="0000FF"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color w:val="0000FF"/>
          <w:sz w:val="20"/>
          <w:szCs w:val="20"/>
          <w:u w:val="single"/>
        </w:rPr>
        <w:t>http://www.cittametropolitana.torino.it/cms/ambiente/risorse-idriche/modulistica-ris-idriche/oneri-ris-idrich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4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9"/>
        <w:jc w:val="both"/>
        <w:rPr>
          <w:sz w:val="20"/>
        </w:rPr>
      </w:pPr>
      <w:r>
        <w:rPr>
          <w:sz w:val="20"/>
        </w:rPr>
        <w:t>li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sz w:val="20"/>
        </w:rPr>
      </w:pPr>
      <w:r>
        <w:rPr>
          <w:sz w:val="20"/>
        </w:rPr>
        <w:t>Firma</w:t>
      </w:r>
    </w:p>
    <w:sectPr>
      <w:type w:val="nextPage"/>
      <w:pgSz w:w="12240" w:h="15840"/>
      <w:pgMar w:left="1077" w:right="1077" w:gutter="0" w:header="0" w:top="5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stofumetto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OpenSymbol;Arial Unicode MS"/>
      <w:sz w:val="20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OpenSymbol;Arial Unicode MS"/>
      <w:sz w:val="20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eastAsia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eastAsia="Times New Roman" w:cs="Arial Unicode M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9:00Z</dcterms:created>
  <dc:creator>provincia</dc:creator>
  <dc:description/>
  <dc:language>en-US</dc:language>
  <cp:lastModifiedBy/>
  <dcterms:modified xsi:type="dcterms:W3CDTF">2025-01-16T10:04:09Z</dcterms:modified>
  <cp:revision>5</cp:revision>
  <dc:subject/>
  <dc:title>FAC SIMILE DOMANDA DI RINUNCIA TOTALE E DI RINUNCIA PARZIALE</dc:title>
</cp:coreProperties>
</file>