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DOMANDA DI RINNOVO/VARIANTE DI LICENZA DI ATTINGIMENTO DI ACQUA SUPERFICIAL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marca da boll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right="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(pagamento  su conto corrent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556" w:right="0" w:hanging="0"/>
        <w:textAlignment w:val="baseline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Città Metropolitana di Torino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556" w:right="0" w:hanging="0"/>
        <w:textAlignment w:val="baseline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Direzione Risorse Idriche e Tutela dell’Atmosfera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556" w:right="0" w:hanging="0"/>
        <w:textAlignment w:val="baseline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Ufficio Prelievi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556" w:right="0" w:hanging="0"/>
        <w:textAlignment w:val="baseline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Corso Inghilterra n. 7</w:t>
      </w:r>
    </w:p>
    <w:p>
      <w:pPr>
        <w:pStyle w:val="Normal1"/>
        <w:widowControl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verflowPunct w:val="false"/>
        <w:autoSpaceDE w:val="false"/>
        <w:bidi w:val="0"/>
        <w:spacing w:lineRule="atLeast" w:line="309"/>
        <w:ind w:left="5556" w:right="0" w:hanging="0"/>
        <w:textAlignment w:val="baseline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10138 TORIN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 xml:space="preserve">OGGETTO: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.Reg.. n. 10/R/2003 come modificato dal </w:t>
      </w:r>
      <w:r>
        <w:rPr>
          <w:rFonts w:cs="Palatino Linotype" w:ascii="Palatino Linotype" w:hAnsi="Palatino Linotype"/>
          <w:sz w:val="20"/>
          <w:lang w:val="it-IT"/>
        </w:rPr>
        <w:t xml:space="preserve">Reg. 2/R/2015 </w:t>
      </w:r>
      <w:r>
        <w:rPr>
          <w:rFonts w:cs="Palatino Linotype" w:ascii="Palatino Linotype" w:hAnsi="Palatino Linotype"/>
          <w:sz w:val="20"/>
          <w:szCs w:val="20"/>
          <w:lang w:val="it-IT"/>
        </w:rPr>
        <w:t>- Domanda di rinnovo della licenza di attingimento rilasciata da ______________________ con provvedimento n. ______________ in data _____/_____/__________ (pratica n. A/______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/La sottoscritto/a ……………………….....………….…., nato/a a ………………………..….. (Prov…….…..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……………...……., Codice Fiscale………..………………….., residente a …………...……....……(Prov……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Via/Corso ………………………………………………………...….……...…, n…...……… CAP ………….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cell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qualità di……………...…………………………., del/della ……………...…………………………………………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egale a …………..…….…….….(Prov…..), in Via …………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ocale a …………….….…….….(Prov…..), in Via ………….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dice Fiscale…………………………………..……………, Partita I.V.A………..….………………………….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….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domicilio legale a ………...…….…...….….(Prov…..), in Via ………..……….………… n……… CAP…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(Nel caso in cui la domanda venga presentata da più soggetti, per ogni effetto di legge i richiedenti eleggono il proprio domicilio in Comune di …....…...…….. Via………..........………..., n…, CAP....…, dove potranno essere inviate tutte le comunicazione inerenti la domanda)</w:t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dirizzo di Posta Elettronica Certificata (P.E.C.) ……………………………………………………..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il rinnovo/</w:t>
      </w:r>
      <w:r>
        <w:rPr>
          <w:rFonts w:cs="Palatino Linotype" w:ascii="Palatino Linotype" w:hAnsi="Palatino Linotype"/>
          <w:color w:val="C9211E"/>
          <w:sz w:val="20"/>
          <w:szCs w:val="20"/>
          <w:lang w:val="it-IT"/>
        </w:rPr>
        <w:t>variante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della licenza di attingimento rilasciata con provvedimento n. ______________ in data _____/_____/__________  con il quale venne assentito il prelievo di acqua dal Torrente __________________ in Comune di ___________________ in misura di _____ litri/secondo massimi, di _____ litri/secondo medi e di ______ metri cubi massimi </w:t>
      </w:r>
      <w:r>
        <w:rPr>
          <w:rFonts w:cs="Palatino Linotype" w:ascii="Palatino Linotype" w:hAnsi="Palatino Linotype"/>
          <w:color w:val="C9211E"/>
          <w:sz w:val="20"/>
          <w:szCs w:val="20"/>
          <w:lang w:val="it-IT"/>
        </w:rPr>
        <w:t>con le seguenti modifiche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color w:val="C9211E"/>
          <w:sz w:val="20"/>
          <w:szCs w:val="20"/>
          <w:lang w:val="it-IT"/>
        </w:rPr>
      </w:pPr>
      <w:r>
        <w:rPr>
          <w:rFonts w:cs="Palatino Linotype" w:ascii="Palatino Linotype" w:hAnsi="Palatino Linotype"/>
          <w:color w:val="C9211E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Dichiara che il prelievo verrà esercitato dal _____/_____/_________  al   _____/_____/_________ e conferma che le regole operative del prelievo e le informazioni relative al tipo di utilizzo rimangono immutate rispetto a quanto dichiarato nella domanda intesa ad ottenere la licenza di attingimento di cui con la presente viene chiesto il rinnov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Allega alla presente la documentazione attestante il versamento delle spese istruttorie (o mediante conto corrente o tramite PagoPA)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i/>
          <w:i/>
          <w:iCs/>
          <w:color w:val="0000FF"/>
          <w:sz w:val="20"/>
          <w:szCs w:val="20"/>
          <w:u w:val="single"/>
          <w:lang w:val="it-IT"/>
        </w:rPr>
      </w:pPr>
      <w:r>
        <w:rPr>
          <w:rFonts w:cs="Palatino Linotype" w:ascii="Palatino Linotype" w:hAnsi="Palatino Linotype"/>
          <w:i/>
          <w:iCs/>
          <w:color w:val="0000FF"/>
          <w:sz w:val="20"/>
          <w:szCs w:val="20"/>
          <w:u w:val="single"/>
          <w:lang w:val="it-IT"/>
        </w:rPr>
        <w:t>http://www.cittametropolitana.torino.it/cms/ambiente/risorse-idriche/modulistica-ris-idriche/oneri-ris-idrich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l sottoscritt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dichiara che</w:t>
      </w:r>
      <w:r>
        <w:rPr>
          <w:rFonts w:cs="Palatino Linotype" w:ascii="Palatino Linotype" w:hAnsi="Palatino Linotype"/>
          <w:sz w:val="20"/>
          <w:lang w:val="it-IT"/>
        </w:rPr>
        <w:t xml:space="preserve">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</w:t>
      </w:r>
      <w:r>
        <w:rPr>
          <w:rFonts w:eastAsia="Times;Times New Roman" w:cs="Times;Times New Roman"/>
          <w:sz w:val="20"/>
          <w:szCs w:val="20"/>
        </w:rPr>
        <w:t>í</w:t>
      </w:r>
      <w:r>
        <w:rPr>
          <w:rFonts w:cs="Palatino Linotype" w:ascii="Palatino Linotype" w:hAnsi="Palatino Linotype"/>
          <w:sz w:val="20"/>
          <w:szCs w:val="20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</w:t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eastAsia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eastAsia="Times New Roman" w:cs="Arial Unicode MS"/>
      <w:lang w:val="zxx" w:eastAsia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provincia</dc:creator>
  <dc:description/>
  <dc:language>en-US</dc:language>
  <cp:lastModifiedBy/>
  <cp:lastPrinted>2005-03-15T16:06:00Z</cp:lastPrinted>
  <dcterms:modified xsi:type="dcterms:W3CDTF">2025-01-16T07:57:42Z</dcterms:modified>
  <cp:revision>8</cp:revision>
  <dc:subject/>
  <dc:title>FAC SIMILE DOMANDA DI RINNOVO DI LICENZA DI ATTINGIMENTO DI ACQUA SUPERFICIALE</dc:title>
</cp:coreProperties>
</file>