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DOMANDA DI LICENZA DI ATTINGIMENTO DI ACQUA SUPERFICIAL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(pagamento su conto corren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Città Metropolitana di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Direzione Risorse Idriche e Tutela dell’Atmosfer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Ufficio Preliev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Corso Inghilterra n. 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6235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10138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OGGETTO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: </w:t>
      </w:r>
      <w:r>
        <w:rPr>
          <w:rFonts w:cs="Palatino Linotype" w:ascii="Palatino Linotype" w:hAnsi="Palatino Linotype"/>
          <w:sz w:val="20"/>
          <w:lang w:val="it-IT"/>
        </w:rPr>
        <w:t xml:space="preserve"> Regolamento. n. 10/R/2003 come modificato dal Reg. 2/R/2015 </w:t>
      </w:r>
      <w:r>
        <w:rPr>
          <w:rFonts w:cs="Palatino Linotype" w:ascii="Palatino Linotype" w:hAnsi="Palatino Linotype"/>
          <w:sz w:val="20"/>
          <w:szCs w:val="20"/>
          <w:lang w:val="it-IT"/>
        </w:rPr>
        <w:t>- Domanda di licenza di attingimento di acqua dal Torrente ____________ in Comune di _______________ ad uso _________________</w:t>
      </w: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(vedere la classificazione degli usi di cui all'art. 3 del Reg. succitato)</w:t>
      </w:r>
      <w:r>
        <w:rPr>
          <w:rFonts w:cs="Palatino Linotype" w:ascii="Palatino Linotype" w:hAnsi="Palatino Linotype"/>
          <w:sz w:val="20"/>
          <w:szCs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/La sottoscritto/a ……………………….....………….…., nato/a a ………………………..….. (Prov…….…..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……………...……., Codice Fiscale………..………………….., residente a …………...……....……(Prov……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Via/Corso ………………………………………………………...….……...…, n…...……… CAP ………….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cell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qualità di……………...…………………………., del/della ……………...…………………………………………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egale a …………..…….…….….(Prov…..), in Via …………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ocale a …………….….…….….(Prov…..), in Via ………….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dice Fiscale…………………………………..……………, Partita I.V.A………..….………………………….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….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domicilio legale a ………...…….…...….….(Prov…..), in Via ………..……….………… n……… CAP…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(Nel caso in cui la domanda venga presentata da più soggetti, per ogni effetto di legge i richiedenti eleggono il proprio domicilio in Comune di …....…...…….. Via………..........………..., n…, CAP....…, dove potranno essere inviate tutte le comunicazione inerenti la domanda)</w:t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dirizzo di Posta Elettronica Certificata (P.E.C.) ……………………………………………………..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la licenza di attingimento di acqua dal Torrente __________________ in Comune di ___________________ località ____________________ con/senza restituzione delle acque nel Torrente ___________________ in Comune di __________________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derivare i quantitativi idrici complessivi d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esercitando il prelievo dal _____/_____/_________  al   _____/_____/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A tale scopo dichiara che le regole operative del prelievo sono le seguenti: 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Inoltr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potabile: numero di abitanti serviti 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agricol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incidenza percentuale principali colture in atto</w:t>
        <w:tab/>
        <w:t>___________________%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%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per l'uso energetico: </w:t>
        <w:tab/>
        <w:t>salto legale 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otenza nominale media annua ___________ Kw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roduzione media annua ___________ Gwh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turbine 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tipo turbine 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otenza complessiva installata 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per l'uso piscicolo: </w:t>
        <w:tab/>
        <w:t>media annua del peso vivo degli animali allevati 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di vasche 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capienza complessiva vasche ___________ metri cubi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produzione di beni e servizi: descrizione modo di impiego dell'acqua nel processo produttivo 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riqualificazione di energia: portata istantanea massima di pompaggio _______________ metri cubi/second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 xml:space="preserve">dislivello tra quota max di regolazione dell'invaso superiore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>e quota min. di regolazione dell'invaso inferiore _______________ met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ab/>
        <w:t>potenza nominale media del pompaggio ________________ Kw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lavaggio inerti: descrizione tecniche utilizzate per il lavaggio 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>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>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per l'uso zootecnico: tipo di allevamento 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numero di capi 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ab/>
        <w:tab/>
        <w:tab/>
        <w:tab/>
        <w:t>peso vivo _____________________ tonnellat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right="0" w:hanging="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it-IT"/>
        </w:rPr>
        <w:t>per l'uso domestico:</w:t>
        <w:tab/>
        <w:tab/>
        <w:t>superficie irrigabile _______________ ettari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 xml:space="preserve">Dichiara inoltre che </w:t>
      </w:r>
      <w:hyperlink w:anchor="nota2">
        <w:r>
          <w:rPr>
            <w:rStyle w:val="InternetLink"/>
            <w:rFonts w:cs="Palatino Linotype" w:ascii="Palatino Linotype" w:hAnsi="Palatino Linotype"/>
            <w:vertAlign w:val="superscript"/>
          </w:rPr>
          <w:t>(1)</w:t>
        </w:r>
      </w:hyperlink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suppressAutoHyphens w:val="true"/>
        <w:spacing w:lineRule="atLeast" w:line="198"/>
        <w:ind w:left="426" w:right="0" w:hanging="360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l’intervento interessa il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Corpo Idrico (CI)</w:t>
      </w:r>
      <w:r>
        <w:rPr>
          <w:rFonts w:cs="Palatino Linotype" w:ascii="Palatino Linotype" w:hAnsi="Palatino Linotype"/>
          <w:sz w:val="20"/>
          <w:lang w:val="it-IT"/>
        </w:rPr>
        <w:t xml:space="preserve"> identificato nel PdGPo 2015, ai sensi della Direttiva 2000/60/CE, dal codice univoco: _____________pi; ad oggi caratterizzato, sulla base dei dati ufficiali della rete di monitoraggio regionale, da un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Stato Ecologico (SE</w:t>
      </w:r>
      <w:r>
        <w:rPr>
          <w:rFonts w:cs="Palatino Linotype" w:ascii="Palatino Linotype" w:hAnsi="Palatino Linotype"/>
          <w:sz w:val="20"/>
          <w:lang w:val="it-IT"/>
        </w:rPr>
        <w:t xml:space="preserve">) in classe: _____________ e da un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Stato Chimico (SC)</w:t>
      </w:r>
      <w:r>
        <w:rPr>
          <w:rFonts w:cs="Palatino Linotype" w:ascii="Palatino Linotype" w:hAnsi="Palatino Linotype"/>
          <w:sz w:val="20"/>
          <w:lang w:val="it-IT"/>
        </w:rPr>
        <w:t xml:space="preserve"> in classe: _____________ .</w:t>
      </w:r>
    </w:p>
    <w:p>
      <w:pPr>
        <w:pStyle w:val="Normal1"/>
        <w:shd w:fill="FFFFFF" w:val="clear"/>
        <w:tabs>
          <w:tab w:val="left" w:pos="720" w:leader="none"/>
        </w:tabs>
        <w:jc w:val="both"/>
        <w:rPr>
          <w:rFonts w:ascii="Palatino Linotype" w:hAnsi="Palatino Linotype" w:cs="Palatino Linotype"/>
          <w:sz w:val="6"/>
          <w:szCs w:val="6"/>
          <w:lang w:val="it-IT"/>
        </w:rPr>
      </w:pPr>
      <w:r>
        <w:rPr>
          <w:rFonts w:cs="Palatino Linotype" w:ascii="Palatino Linotype" w:hAnsi="Palatino Linotype"/>
          <w:sz w:val="6"/>
          <w:szCs w:val="6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suppressAutoHyphens w:val="true"/>
        <w:spacing w:lineRule="atLeast" w:line="198"/>
        <w:ind w:left="426" w:right="0" w:hanging="360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l’intervento interessa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un’asta fluviale non tipizzata</w:t>
      </w:r>
      <w:r>
        <w:rPr>
          <w:rFonts w:cs="Palatino Linotype" w:ascii="Palatino Linotype" w:hAnsi="Palatino Linotype"/>
          <w:sz w:val="20"/>
          <w:lang w:val="it-IT"/>
        </w:rPr>
        <w:t xml:space="preserve"> e non inclusa all’interno di un CI identificato nel PdGPo 2015 e pertanto non classificata ai sensi della Direttiva 2000/60/C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u w:val="single"/>
          <w:lang w:val="it-IT"/>
        </w:rPr>
        <w:t>In conformità a quanto previsto dall'art. 8 del D.P.G.R. 29.7.2003 n. 10/R, come modificato dal Reg. 2/R/2015, e a quanto prescritto dalla “</w:t>
      </w:r>
      <w:r>
        <w:rPr>
          <w:rFonts w:cs="Palatino Linotype" w:ascii="Palatino Linotype" w:hAnsi="Palatino Linotype"/>
          <w:b/>
          <w:bCs/>
          <w:sz w:val="20"/>
          <w:u w:val="single"/>
          <w:lang w:val="it-IT"/>
        </w:rPr>
        <w:t>Direttiva Derivazioni</w:t>
      </w:r>
      <w:r>
        <w:rPr>
          <w:rFonts w:cs="Palatino Linotype" w:ascii="Palatino Linotype" w:hAnsi="Palatino Linotype"/>
          <w:sz w:val="20"/>
          <w:u w:val="single"/>
          <w:lang w:val="it-IT"/>
        </w:rPr>
        <w:t>” approvata con Deliberazione n. 8 del 17/12/2015 del Comitato Istituzionale di Autorità di Bacino del Fiume Po così come modificata e integrata dalla Deliberazione n. 3 del 14/12/2017 della Conferenza Istituzionale Permanente dell’Autorità di Bacino Distrettuale del Fiume Po</w:t>
      </w:r>
      <w:r>
        <w:rPr>
          <w:rFonts w:cs="Palatino Linotype" w:ascii="Palatino Linotype" w:hAnsi="Palatino Linotype"/>
          <w:sz w:val="20"/>
          <w:lang w:val="it-IT"/>
        </w:rPr>
        <w:t xml:space="preserve">,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allega alla presente istanza tutta la documentazione di cui all'Allegato A al citato D.P.G.R., dichiarando che la medesima è stata redatta in ottemperanza alle indicazioni contenute nel medesimo Allegato e nella citata “Direttiva Derivazioni”, impegnandosi, ove richiesto, a produrre tutte le integrazioni documentali che l'Amministrazione procedente riterrà necessarie ai fini del completo espletamento della procedura di legge</w:t>
      </w:r>
      <w:r>
        <w:rPr>
          <w:rFonts w:cs="Palatino Linotype" w:ascii="Palatino Linotype" w:hAnsi="Palatino Linotype"/>
          <w:sz w:val="20"/>
          <w:lang w:val="it-IT"/>
        </w:rPr>
        <w:t>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l sottoscritt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dichiara che</w:t>
      </w:r>
      <w:r>
        <w:rPr>
          <w:rFonts w:cs="Palatino Linotype" w:ascii="Palatino Linotype" w:hAnsi="Palatino Linotype"/>
          <w:sz w:val="20"/>
          <w:lang w:val="it-IT"/>
        </w:rPr>
        <w:t xml:space="preserve">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spacing w:lineRule="atLeast" w:line="198"/>
        <w:jc w:val="both"/>
        <w:rPr/>
      </w:pPr>
      <w:r>
        <w:rPr>
          <w:rFonts w:cs="Palatino Linotype" w:ascii="Palatino Linotype" w:hAnsi="Palatino Linotype"/>
          <w:b/>
          <w:sz w:val="20"/>
          <w:lang w:val="it-IT"/>
        </w:rPr>
        <w:t>Elenco allegati documentali</w:t>
      </w:r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 (documentazione da presentarsi integralmente su supporto digitale, a pena di rigetto per improcedibilità; l’ufficio si riserva la possibilità di richiedere una copia cartacea di cortesia)</w:t>
      </w:r>
      <w:r>
        <w:rPr>
          <w:rFonts w:cs="Palatino Linotype" w:ascii="Palatino Linotype" w:hAnsi="Palatino Linotype"/>
          <w:b/>
          <w:sz w:val="20"/>
          <w:lang w:val="it-IT"/>
        </w:rPr>
        <w:t>: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424" w:right="0" w:hanging="424"/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  <w:t>Relazione tecnica particolareggiata con i contenuti di cui all’allegato A Parte II del D.P.G.R. 29/7/2003 n. 10/R e s.m.i. e alla “Direttiva Derivazioni” di Autorità di Bacino del Fiume Po. La relazione dovrà in ogni caso contenere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right="0" w:hanging="360"/>
        <w:jc w:val="both"/>
        <w:rPr>
          <w:rFonts w:ascii="Palatino Linotype" w:hAnsi="Palatino Linotype" w:cs="Palatino Linotype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  <w:t>il fabbisogno idrico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right="0" w:hanging="360"/>
        <w:jc w:val="both"/>
        <w:rPr>
          <w:rFonts w:ascii="Palatino Linotype" w:hAnsi="Palatino Linotype" w:cs="Palatino Linotype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  <w:t>le caratteristiche della pompa o del tubi di sollevamento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right="0" w:hanging="36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numero di appresamenti e relativo tempo di prelievo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1134" w:right="0" w:hanging="360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gli estremi della particella catastale nella quale è localizzato il punto di attingimento e il nominativo del proprietario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  <w:t>cartografia su base CTR in scala 1:10.000, con l’indicazione dell’ubicazione dell’attingimento e l’indicazione di tutti i vincoli presenti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/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  <w:t xml:space="preserve">cartografia su base catastale </w:t>
      </w:r>
      <w:r>
        <w:rPr>
          <w:rFonts w:cs="Palatino Linotype" w:ascii="Palatino Linotype" w:hAnsi="Palatino Linotype"/>
          <w:sz w:val="20"/>
          <w:szCs w:val="20"/>
          <w:lang w:val="it-IT"/>
        </w:rPr>
        <w:t>con l’indicazione del punto di attingimento e, per gli usi agricolo e domestico, delle particelle da irrigare;</w:t>
      </w:r>
    </w:p>
    <w:p>
      <w:pPr>
        <w:pStyle w:val="Corpodeltesto21"/>
        <w:numPr>
          <w:ilvl w:val="0"/>
          <w:numId w:val="3"/>
        </w:numPr>
        <w:ind w:left="720" w:right="0" w:hanging="720"/>
        <w:rPr/>
      </w:pPr>
      <w:r>
        <w:rPr>
          <w:rFonts w:cs="Palatino Linotype" w:ascii="Palatino Linotype" w:hAnsi="Palatino Linotype"/>
          <w:sz w:val="20"/>
        </w:rPr>
        <w:t>la documentazione attestante il versamento delle spese istruttorie (o mediante conto corrente o tramite PagoPA)</w:t>
      </w:r>
    </w:p>
    <w:p>
      <w:pPr>
        <w:pStyle w:val="Corpodeltesto21"/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0" w:right="0" w:firstLine="709"/>
        <w:jc w:val="both"/>
        <w:rPr>
          <w:rFonts w:ascii="Palatino Linotype" w:hAnsi="Palatino Linotype" w:cs="Palatino Linotype"/>
          <w:i/>
          <w:i/>
          <w:iCs/>
          <w:color w:val="0000FF"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i/>
          <w:iCs/>
          <w:color w:val="0000FF"/>
          <w:sz w:val="20"/>
          <w:szCs w:val="20"/>
          <w:u w:val="single"/>
          <w:lang w:val="it-IT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clear" w:pos="720"/>
          <w:tab w:val="left" w:pos="4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774" w:right="0" w:hanging="0"/>
        <w:jc w:val="both"/>
        <w:rPr>
          <w:rFonts w:ascii="Palatino Linotype" w:hAnsi="Palatino Linotype" w:cs="Palatino Linotype"/>
          <w:sz w:val="20"/>
          <w:szCs w:val="18"/>
          <w:lang w:val="it-IT" w:eastAsia="ar-SA"/>
        </w:rPr>
      </w:pPr>
      <w:r>
        <w:rPr>
          <w:rFonts w:cs="Palatino Linotype" w:ascii="Palatino Linotype" w:hAnsi="Palatino Linotype"/>
          <w:sz w:val="20"/>
          <w:szCs w:val="18"/>
          <w:lang w:val="it-IT" w:eastAsia="ar-SA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l</w:t>
      </w:r>
      <w:r>
        <w:rPr>
          <w:rFonts w:eastAsia="Times;Times New Roman" w:cs="Times;Times New Roman"/>
          <w:sz w:val="20"/>
          <w:szCs w:val="20"/>
        </w:rPr>
        <w:t>í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jc w:val="both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  <w:t>NOTE ESPLICATIV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jc w:val="both"/>
        <w:rPr/>
      </w:pPr>
      <w:bookmarkStart w:id="0" w:name="nota2"/>
      <w:r>
        <w:rPr>
          <w:rFonts w:cs="Palatino Linotype" w:ascii="Palatino Linotype" w:hAnsi="Palatino Linotype"/>
          <w:b/>
          <w:sz w:val="20"/>
          <w:lang w:val="it-IT"/>
        </w:rPr>
        <w:t>(</w:t>
      </w:r>
      <w:r>
        <w:rPr>
          <w:rFonts w:cs="Palatino Linotype" w:ascii="Palatino Linotype" w:hAnsi="Palatino Linotype"/>
          <w:b/>
          <w:sz w:val="20"/>
          <w:vertAlign w:val="superscript"/>
          <w:lang w:val="it-IT"/>
        </w:rPr>
        <w:t>1</w:t>
      </w:r>
      <w:r>
        <w:rPr>
          <w:rFonts w:cs="Palatino Linotype" w:ascii="Palatino Linotype" w:hAnsi="Palatino Linotype"/>
          <w:b/>
          <w:sz w:val="20"/>
          <w:lang w:val="it-IT"/>
        </w:rPr>
        <w:t>)</w:t>
      </w:r>
      <w:r>
        <w:rPr>
          <w:rFonts w:cs="Palatino Linotype" w:ascii="Palatino Linotype" w:hAnsi="Palatino Linotype"/>
          <w:sz w:val="20"/>
          <w:lang w:val="it-IT"/>
        </w:rPr>
        <w:t xml:space="preserve"> </w:t>
      </w:r>
      <w:bookmarkEnd w:id="0"/>
      <w:r>
        <w:rPr>
          <w:rFonts w:cs="Palatino Linotype" w:ascii="Palatino Linotype" w:hAnsi="Palatino Linotype"/>
          <w:sz w:val="20"/>
          <w:lang w:val="it-IT"/>
        </w:rPr>
        <w:t>Da redigersi con specifico riferimento all’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u w:val="single"/>
            <w:lang w:val="it-IT"/>
          </w:rPr>
          <w:t>Elaborato 2 del PdgPo 2021</w:t>
        </w:r>
      </w:hyperlink>
      <w:r>
        <w:rPr>
          <w:rFonts w:cs="Palatino Linotype" w:ascii="Palatino Linotype" w:hAnsi="Palatino Linotype"/>
          <w:sz w:val="20"/>
          <w:lang w:val="it-IT"/>
        </w:rPr>
        <w:t xml:space="preserve"> e alla “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u w:val="single"/>
            <w:lang w:val="it-IT"/>
          </w:rPr>
          <w:t>Direttiva Derivazioni</w:t>
        </w:r>
      </w:hyperlink>
      <w:r>
        <w:rPr>
          <w:rFonts w:cs="Palatino Linotype" w:ascii="Palatino Linotype" w:hAnsi="Palatino Linotype"/>
          <w:sz w:val="20"/>
          <w:lang w:val="it-IT"/>
        </w:rPr>
        <w:t xml:space="preserve">” di Autorità di Bacino del Fiume Po di cui alla Deliberazione n. 8 del 17/12/2015, </w:t>
      </w:r>
      <w:r>
        <w:rPr>
          <w:rFonts w:cs="Palatino Linotype" w:ascii="Palatino Linotype" w:hAnsi="Palatino Linotype"/>
          <w:sz w:val="20"/>
          <w:u w:val="single"/>
          <w:lang w:val="it-IT"/>
        </w:rPr>
        <w:t>così come modificata e integrata dalla Deliberazione n. 3 del 14/12/2017 della Conferenza Istituzionale Permanente dell’Autorità di Bacino Distrettuale del Fiume Po</w:t>
      </w:r>
      <w:r>
        <w:rPr>
          <w:rFonts w:cs="Palatino Linotype" w:ascii="Palatino Linotype" w:hAnsi="Palatino Linotype"/>
          <w:sz w:val="20"/>
          <w:lang w:val="it-IT"/>
        </w:rPr>
        <w:t>, per la valutazione delle alterazioni idrologiche e idromorfologiche in relazione agli impatti della singola derivazione o del cumulo di derivazioni e con esplicito riferimento ai dati riportati all’Elaborato 5 del PdGPo 2021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18"/>
        <w:lang w:val="it-IT"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sz w:val="16"/>
      <w:lang w:val="it-IT"/>
    </w:rPr>
  </w:style>
  <w:style w:type="character" w:styleId="WW8Num3z0">
    <w:name w:val="WW8Num3z0"/>
    <w:qFormat/>
    <w:rPr>
      <w:rFonts w:ascii="Courier New" w:hAnsi="Courier New" w:cs="Courier New"/>
      <w:sz w:val="20"/>
      <w:szCs w:val="18"/>
      <w:lang w:val="it-IT" w:eastAsia="ar-SA"/>
    </w:rPr>
  </w:style>
  <w:style w:type="character" w:styleId="WW8Num4z0">
    <w:name w:val="WW8Num4z0"/>
    <w:qFormat/>
    <w:rPr>
      <w:rFonts w:ascii="Symbol" w:hAnsi="Symbol" w:cs="Symbol"/>
      <w:lang w:eastAsia="ar-S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color w:val="000000"/>
      <w:sz w:val="24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noacque.adbpo.it/piano-di-gestione-2021/" TargetMode="External"/><Relationship Id="rId3" Type="http://schemas.openxmlformats.org/officeDocument/2006/relationships/hyperlink" Target="https://pianobilancioidrico.adbpo.it/direttiva-per-la-valutazione-del-rischio-ambientale-connesso-alle-derivazioni-idrich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provincia</dc:creator>
  <dc:description/>
  <dc:language>en-US</dc:language>
  <cp:lastModifiedBy/>
  <dcterms:modified xsi:type="dcterms:W3CDTF">2025-01-16T07:55:58Z</dcterms:modified>
  <cp:revision>19</cp:revision>
  <dc:subject/>
  <dc:title>FAC SIMILE DOMANDA DI LICENZA DI ATTINGIMENTO DI ACQUA SUPERFICIALE</dc:title>
</cp:coreProperties>
</file>