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ind w:left="4820" w:right="0" w:hanging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ragraph">
                  <wp:posOffset>635</wp:posOffset>
                </wp:positionV>
                <wp:extent cx="83756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(qualora non esen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1.65pt;mso-wrap-distance-left:0pt;mso-wrap-distance-right:0pt;mso-wrap-distance-top:0pt;mso-wrap-distance-bottom:0pt;margin-top:0.05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(qualora non esen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/>
      </w:pPr>
      <w:r>
        <w:rPr>
          <w:rFonts w:cs="Arial" w:ascii="Arial" w:hAnsi="Arial"/>
          <w:bCs/>
          <w:sz w:val="28"/>
        </w:rPr>
        <w:t xml:space="preserve">Alla  </w:t>
      </w:r>
      <w:r>
        <w:rPr>
          <w:rFonts w:cs="Arial" w:ascii="Arial" w:hAnsi="Arial"/>
          <w:b/>
          <w:sz w:val="28"/>
        </w:rPr>
        <w:t>Città metropolitana di Torino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tocollo@cert.cittametropolitan.torino.it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819"/>
          <w:tab w:val="clear" w:pos="9637"/>
        </w:tabs>
        <w:ind w:left="3969" w:right="0" w:hanging="0"/>
        <w:rPr/>
      </w:pPr>
      <w:r>
        <w:rPr>
          <w:rFonts w:cs="Arial" w:ascii="Arial" w:hAnsi="Arial"/>
          <w:b/>
          <w:sz w:val="28"/>
        </w:rPr>
        <w:t xml:space="preserve">e p.c.  </w:t>
      </w:r>
      <w:r>
        <w:rPr>
          <w:rFonts w:cs="Arial" w:ascii="Arial" w:hAnsi="Arial"/>
          <w:bCs/>
          <w:sz w:val="28"/>
          <w:lang w:val="en-GB" w:eastAsia="en-US"/>
        </w:rPr>
        <w:t>All’</w:t>
      </w:r>
      <w:r>
        <w:rPr>
          <w:rFonts w:cs="Arial" w:ascii="Arial" w:hAnsi="Arial"/>
          <w:b/>
          <w:sz w:val="28"/>
          <w:lang w:val="en-GB" w:eastAsia="en-US"/>
        </w:rPr>
        <w:t xml:space="preserve"> A. R. P.A.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p.torino@pec.arpa.piemonte.it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/>
      </w:pPr>
      <w:r>
        <w:rPr>
          <w:rFonts w:cs="Arial" w:ascii="Arial" w:hAnsi="Arial"/>
          <w:bCs/>
          <w:sz w:val="28"/>
        </w:rPr>
        <w:t>Al Sindaco del</w:t>
      </w:r>
      <w:r>
        <w:rPr>
          <w:rFonts w:cs="Arial" w:ascii="Arial" w:hAnsi="Arial"/>
          <w:b/>
          <w:sz w:val="28"/>
        </w:rPr>
        <w:t xml:space="preserve"> COMUNE di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/>
      </w:pPr>
      <w:r>
        <w:rPr>
          <w:rFonts w:eastAsia="Arial" w:cs="Arial" w:ascii="Arial" w:hAnsi="Arial"/>
          <w:b/>
          <w:sz w:val="24"/>
          <w:lang w:val="en-GB" w:eastAsia="en-US"/>
        </w:rPr>
        <w:t xml:space="preserve">       </w:t>
      </w:r>
      <w:r>
        <w:rPr>
          <w:rFonts w:cs="Arial" w:ascii="Arial" w:hAnsi="Arial"/>
          <w:b/>
          <w:sz w:val="24"/>
          <w:lang w:val="en-GB" w:eastAsia="en-US"/>
        </w:rPr>
        <w:t>_________________________</w:t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widowControl/>
        <w:tabs>
          <w:tab w:val="clear" w:pos="4819"/>
          <w:tab w:val="clear" w:pos="9637"/>
        </w:tabs>
        <w:ind w:left="4820" w:right="0" w:hanging="0"/>
        <w:rPr/>
      </w:pPr>
      <w:r>
        <w:rPr>
          <w:rFonts w:cs="Arial" w:ascii="Arial" w:hAnsi="Arial"/>
          <w:bCs/>
          <w:sz w:val="28"/>
          <w:lang w:val="en-GB" w:eastAsia="en-US"/>
        </w:rPr>
        <w:t>All’</w:t>
      </w:r>
      <w:r>
        <w:rPr>
          <w:rFonts w:cs="Arial" w:ascii="Arial" w:hAnsi="Arial"/>
          <w:b/>
          <w:sz w:val="28"/>
          <w:lang w:val="en-GB" w:eastAsia="en-US"/>
        </w:rPr>
        <w:t xml:space="preserve"> A.S.L.</w:t>
      </w:r>
      <w:r>
        <w:rPr>
          <w:rFonts w:cs="Arial" w:ascii="Arial" w:hAnsi="Arial"/>
          <w:b/>
          <w:sz w:val="24"/>
          <w:lang w:val="en-GB" w:eastAsia="en-US"/>
        </w:rPr>
        <w:t xml:space="preserve"> _____________</w:t>
      </w:r>
    </w:p>
    <w:p>
      <w:pPr>
        <w:pStyle w:val="Normal"/>
        <w:widowControl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widowControl/>
        <w:ind w:left="1559" w:right="0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.Lgs. n. 152/06, L.R. 13/90 e s.m.i.</w:t>
      </w:r>
    </w:p>
    <w:p>
      <w:pPr>
        <w:pStyle w:val="TextBody"/>
        <w:widowControl/>
        <w:ind w:left="155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UTORIZZAZIONE ALLO SCARICO DI ACQUE REFLUE URBAN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360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 nato a ________________________________________ il |__|__| / |__|__| / |__|__|__|__|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360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 (Prov. ___ ) via _______________________________________________________________ n° __ , Codice Fiscale |__|__|__|__|__|__|__|__|__|__|__|__|__|__|__|__| , titolare dello scarico in qualità di ___________________________________________________________ del Comune/Ente ___________________________________________________________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</w:rPr>
        <w:t>con sede in ____________________________________________________ (Prov. ___ ) via ______________________________________________________________ n° ___, Posta Elettronica Certificata (PEC)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Heading7"/>
        <w:widowControl/>
        <w:spacing w:lineRule="auto" w:line="516"/>
        <w:rPr/>
      </w:pPr>
      <w:r>
        <w:rPr/>
        <w:t>C. F. e/o Partita I.V.A. (Ente/Azienda)  |__|__|__|__|__|__|__|__|__|__|__|__|__|__|__|__|</w:t>
      </w:r>
    </w:p>
    <w:p>
      <w:pPr>
        <w:pStyle w:val="Heading5"/>
        <w:widowControl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a Amministrazione il rilascio dell'autorizzazione allo scarico delle acque reflue urbane riferite allo scarico in Località ________________________________________ nel Comune di _____________________________________ (di cui alla scheda tecnica ALLEGATO A allegata alla presente) e/o allo scarico/chi di n. ____ scaricatori di piena individuati, per ogni singolo scarico, nella scheda tecnica ALLEGATO B allegata/e alla present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widowControl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</w:r>
    </w:p>
    <w:p>
      <w:pPr>
        <w:pStyle w:val="BodyText3"/>
        <w:widowControl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IL RICHIEDENTE dichiara inoltre:</w:t>
      </w:r>
    </w:p>
    <w:p>
      <w:pPr>
        <w:pStyle w:val="BodyText3"/>
        <w:widowControl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widowControl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di provvedere al conseguimento di tutte le altre autorizzazioni previste dalle vigenti disposizioni di legge in materia edilizia, igienico-sanitaria e non, e dalla normativa statale e regionale vigente in materia;</w:t>
      </w:r>
    </w:p>
    <w:p>
      <w:pPr>
        <w:pStyle w:val="BodyTextIndent2"/>
        <w:widowControl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fin d'ora di essere a conoscenza delle disposizioni di cui al D.Lgs. n. 152/06 e s.m.i. e delle norme statali e regionali integrative di settore;</w:t>
      </w:r>
    </w:p>
    <w:p>
      <w:pPr>
        <w:pStyle w:val="BodyTextIndent2"/>
        <w:widowControl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che l’attività non è assoggetta alle procedure previste per la valutazione di impatto ambientale di cui al D.Lgs. n. 152/06 e s.m.i.;</w:t>
      </w:r>
    </w:p>
    <w:p>
      <w:pPr>
        <w:pStyle w:val="BodyTextIndent2"/>
        <w:widowControl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la veridicità di tutte le informazioni contenute nella presente istanza, nonché nella documentazione allegat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283" w:right="0" w:hanging="283"/>
        <w:jc w:val="both"/>
        <w:rPr/>
      </w:pPr>
      <w:r>
        <w:rPr>
          <w:rFonts w:eastAsia="Source Code Pro Black" w:cs="Palatino Linotype" w:ascii="Palatino Linotype" w:hAnsi="Palatino Linotype"/>
          <w:b/>
          <w:bCs/>
          <w:i w:val="false"/>
          <w:iCs w:val="false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che è consapevole della responsabilità penale cui può andare incontro in caso di dichiarazione mendace e consapevole altresì di poter decadere dai benefici ottenuti, anche ai sensi e per gli effetti degli artt. 46 e 47 del D.P.R. 28 dicembre 2000, n. 445.</w:t>
      </w:r>
    </w:p>
    <w:p>
      <w:pPr>
        <w:pStyle w:val="Normal"/>
        <w:widowControl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widowControl/>
        <w:spacing w:lineRule="auto" w:line="360"/>
        <w:rPr>
          <w:rFonts w:cs="Arial"/>
        </w:rPr>
      </w:pPr>
      <w:r>
        <w:rPr>
          <w:rFonts w:cs="Arial"/>
        </w:rPr>
        <w:t>Si allegano:</w:t>
      </w:r>
    </w:p>
    <w:p>
      <w:pPr>
        <w:pStyle w:val="BodyText2"/>
        <w:widowControl/>
        <w:spacing w:lineRule="auto" w:line="360"/>
        <w:ind w:left="357" w:right="0" w:hanging="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cheda tecnica ALLEGATO A, recante dati tecnici dello scarico fognario;</w:t>
      </w:r>
    </w:p>
    <w:p>
      <w:pPr>
        <w:pStyle w:val="BodyText2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_ Scheda/e tecnica/che ALLEGATO B, recante/i dati tecnici dello/gli scaricatore/i di piena;</w:t>
      </w:r>
    </w:p>
    <w:p>
      <w:pPr>
        <w:pStyle w:val="BodyText2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re previsionale delle operazione di gestione speciale dell’impianto di depurazione delle acque reflue urbane previsto dall’art. 6 del Decreto della Presidente della Giunta Regionale del 16/12/2008 n. 17/R;</w:t>
      </w:r>
    </w:p>
    <w:p>
      <w:pPr>
        <w:pStyle w:val="BodyText3"/>
        <w:widowControl/>
        <w:spacing w:lineRule="auto" w:line="360"/>
        <w:ind w:left="357" w:right="-1" w:hanging="359"/>
        <w:rPr/>
      </w:pPr>
      <w:r>
        <w:rPr>
          <w:rFonts w:cs="Arial"/>
        </w:rPr>
        <w:t xml:space="preserve">4. </w:t>
        <w:tab/>
        <w:t xml:space="preserve">Ricevuta di avvenuto versamento degli oneri istruttori specificando la causale </w:t>
      </w:r>
      <w:r>
        <w:rPr/>
        <w:t>“ONERI ISTRUTTORI PER AUTORIZZAZIONI AMBIENTALI: SCARICHI ACQUE REFLUE</w:t>
      </w:r>
      <w:r>
        <w:rPr>
          <w:rFonts w:cs="Arial"/>
        </w:rPr>
        <w:t>”.</w:t>
      </w:r>
    </w:p>
    <w:p>
      <w:pPr>
        <w:pStyle w:val="BodyText3"/>
        <w:widowControl/>
        <w:spacing w:lineRule="auto" w:line="360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/legale rappresentante</w:t>
      </w:r>
    </w:p>
    <w:p>
      <w:pPr>
        <w:pStyle w:val="Normal"/>
        <w:ind w:left="5103" w:right="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sottoscrivere con firma digital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536" w:right="11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 documentazione tecnica dovrà essere firmata da tecnico abilitato.</w:t>
      </w:r>
      <w:r>
        <w:br w:type="page"/>
      </w:r>
    </w:p>
    <w:tbl>
      <w:tblPr>
        <w:tblW w:w="969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867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Modu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A.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48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INFORMATIVA  PRIVAC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Heading4"/>
        <w:widowControl w:val="false"/>
        <w:numPr>
          <w:ilvl w:val="3"/>
          <w:numId w:val="3"/>
        </w:numPr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eWeb"/>
        <w:tabs>
          <w:tab w:val="clear" w:pos="720"/>
          <w:tab w:val="left" w:pos="505" w:leader="none"/>
        </w:tabs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ab/>
        <w:t>La Città Metropolitana di Torino tratta tutti i dati personali in modo lecito, corretto e trasparente. Con questa informativa si forniscono le informazioni sul trattamento dei dati previste dal Regolamento UE 2016/679 (Regolamento Generale sulla Protezione dei dati – GDPR) e del D.Lgs. 196/2003 (Codice in materia di protezione dei dati personali), modificato dal D.Lgs. 101/2018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Titolare del trattamento 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l titolare del trattamento è la Città metropolitana di Torino, con sede legale in Corso Inghilterra 7 a Torino, centralino 011-8612111,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protocollo@cert.cittametropolitana.torino.it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Responsabile della Protezione Dati  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l Responsabile della Protezione Dati (Data Protection Officer– DPO):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dpo@cittametropolitana.torino.it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Finalità del trattamento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trattati per istruttoria amministrativa / rilascio di autorizzazioni / concessioni / convenzioni / nulla osta in materia energetico/ambientale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Comunicazione e diffusione dei dati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trattati esclusivamente dal personale della Città Metropolitana di Torino e da soggetti da questa incaricati e potranno essere oggetto di comunicazione ad altri enti pubblici competenti in merito ai procedimenti interessati. I dati non saranno trasferiti a Paesi terzi.</w:t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arte dei dati potrà essere oggetto di pubblicazione sul sito istituzionale della Città Metropolitana di Torino, allo scopo di assolvere agli obblighi di pubblicità e trasparenza, nel rispetto dei principi di pertinenza e non eccedenza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Conservazione dei dati 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conservati nel rispetto delle norme sulla conservazione della documentazione amministrativa. I dati non saranno in alcun modo oggetto di processi decisionali automatizzati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bligo di comunicazione dei dati 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a comunicazione dei dati è obbligatoria e il loro mancato conferimento non consente di dare corso ai</w:t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ocedimenti interessati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Diritti dell’interessato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Gli interessati hanno il diritto di chiedere al Titolare del trattamento l'accesso ai dati personali e la rettifica o la cancellazione degli stessi o la limitazione del trattamento che li riguarda o di opporsi al loro trattamento (articoli 15-22 del GDPR), oltre al diritto della portabilità dei dati. </w:t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oltre gli interessati hanno il diritto di proporre reclamo all'Autorità di controllo contattando il responsabile della protezione dei dati presso il Garante per la protezione dei dati personali.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er informazioni rivolgersi a:</w:t>
      </w:r>
    </w:p>
    <w:p>
      <w:pPr>
        <w:pStyle w:val="NormaleWeb"/>
        <w:spacing w:lineRule="exact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widowControl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portello Ambiente – E-mail: 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portamb@cittametropolitana.torino.it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(non utilizzare per invii da caselle PEC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shd w:fill="FFFFFF" w:val="clear"/>
      <w:spacing w:lineRule="atLeast" w:line="159"/>
      <w:jc w:val="center"/>
      <w:rPr/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2349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6pt;mso-position-vertical-relative:text;margin-left:0pt;mso-position-horizontal:lef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480"/>
      <w:ind w:left="0" w:right="-113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20" w:right="0" w:hanging="0"/>
      <w:outlineLvl w:val="7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BlockText">
    <w:name w:val="Block Text"/>
    <w:basedOn w:val="Normal"/>
    <w:qFormat/>
    <w:pPr>
      <w:ind w:left="3539" w:right="-1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>
      <w:widowControl/>
      <w:ind w:left="0" w:right="-1" w:hanging="0"/>
      <w:jc w:val="center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6:00Z</dcterms:created>
  <dc:creator>cartello</dc:creator>
  <dc:description>Created by ApplixWare Release 4.42 (build 1021.544.260) #17  RTF Export Filter</dc:description>
  <dc:language>en-US</dc:language>
  <cp:lastModifiedBy/>
  <cp:lastPrinted>2003-07-02T11:33:00Z</cp:lastPrinted>
  <dcterms:modified xsi:type="dcterms:W3CDTF">2024-06-26T07:45:23Z</dcterms:modified>
  <cp:revision>13</cp:revision>
  <dc:subject/>
  <dc:title>ax01145y.aw</dc:title>
</cp:coreProperties>
</file>