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B</w:t>
      </w:r>
    </w:p>
    <w:p>
      <w:pPr>
        <w:pStyle w:val="Subtitle"/>
        <w:widowControl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I TECNICI RIFERITI ALLO SCARICATORE DI PIENA DI PUBBLICA FOGNATURA DI ACQUE REFLUE URBANE.</w:t>
      </w:r>
    </w:p>
    <w:p>
      <w:pPr>
        <w:pStyle w:val="Subtitle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ZIE GENERALI</w:t>
      </w:r>
    </w:p>
    <w:p>
      <w:pPr>
        <w:pStyle w:val="Sub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SCARICATORE DI PIENA RIFERITO ALLA PUBBLICA FOGNATURA SITA NEL </w:t>
      </w:r>
    </w:p>
    <w:p>
      <w:pPr>
        <w:pStyle w:val="Subtitle"/>
        <w:widowControl/>
        <w:ind w:left="360" w:right="0" w:hanging="36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COMUNE DI __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LOCALIZZAZIONE DELLO SCARICATORE DI PIENA _________________________</w:t>
      </w:r>
    </w:p>
    <w:p>
      <w:pPr>
        <w:pStyle w:val="Subtitle"/>
        <w:widowControl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widowControl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PORTATA DI INNESCO DELLO SFIORO (rapporto tra la portata in cui viene attivato lo sfioro e la portata media in tempo secco addotta alla rete fognaria):</w:t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___________________ </w:t>
      </w:r>
    </w:p>
    <w:p>
      <w:pPr>
        <w:pStyle w:val="Sub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ESTREMI CATASTALI DEL PUNTO DI SCARICO NEL CORPO RECETTORE:</w:t>
      </w:r>
    </w:p>
    <w:p>
      <w:pPr>
        <w:pStyle w:val="Sub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widowControl/>
        <w:ind w:left="0" w:right="0" w:firstLine="40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une di ________________________ Foglio n. _________ Particella n. ________</w:t>
      </w:r>
    </w:p>
    <w:p>
      <w:pPr>
        <w:pStyle w:val="TextBody"/>
        <w:widowControl/>
        <w:ind w:left="0" w:right="0" w:firstLine="40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/>
        <w:ind w:left="0" w:right="0" w:firstLine="40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  <w:b w:val="false"/>
        </w:rPr>
        <w:t></w:t>
      </w:r>
      <w:r>
        <w:rPr>
          <w:rFonts w:cs="Arial" w:ascii="Arial" w:hAnsi="Arial"/>
          <w:b w:val="false"/>
          <w:sz w:val="24"/>
          <w:szCs w:val="24"/>
        </w:rPr>
        <w:tab/>
        <w:t>INDICAZIONE DEL DEPURATORE FINALE A CUI SONO COLLETTATE LE ACQUE REFLUE URBANE NON SFIORATE:</w:t>
      </w:r>
    </w:p>
    <w:p>
      <w:pPr>
        <w:pStyle w:val="Subtitle"/>
        <w:widowControl/>
        <w:ind w:left="36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Località ____________________________________________________________</w:t>
      </w:r>
    </w:p>
    <w:p>
      <w:pPr>
        <w:pStyle w:val="TextBody"/>
        <w:widowControl/>
        <w:ind w:left="36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</w:p>
    <w:p>
      <w:pPr>
        <w:pStyle w:val="TextBody"/>
        <w:widowControl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nel Comune di 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LOGIA DEL RECETTORE</w:t>
      </w:r>
    </w:p>
    <w:p>
      <w:pPr>
        <w:pStyle w:val="Sub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RPO IDRICO SUPERFICIALE </w:t>
        <w:tab/>
        <w:t xml:space="preserve">nome __________________________________ </w:t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    sponda idrografica ricevente ___________________</w:t>
      </w:r>
    </w:p>
    <w:p>
      <w:pPr>
        <w:pStyle w:val="Sub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UOLO modalità di dispersione ______________________________________________ </w:t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widowControl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cumentazione da produrre: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localizzazione cartografica su CTR 1:10.000 del manufatto di sfioro e del punto di scarco delle acque;</w:t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planimetria con indicati i riferimenti catastali (n. di foglio di mappa e n. di particella), ubicazione del manufatto di sfioro e relativa conduttura di collegamento, indicazione della condotta di allontanamento delle acque e del punto di scarico finale;</w:t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relazione tecnica sulle caratteristiche tecnico-costruttive, calcoli dimensionali relativi alla portata d'innesco dello sfioro e relativi grafici in opportuna scala;</w:t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n</w:t>
      </w:r>
      <w:r>
        <w:rPr>
          <w:rFonts w:cs="Arial" w:ascii="Arial" w:hAnsi="Arial"/>
          <w:bCs/>
          <w:sz w:val="24"/>
          <w:szCs w:val="24"/>
        </w:rPr>
        <w:t>el caso di scarico in corpo idrico superficiale allegare nulla osta prodotto dal proprietario o gestore del corpo idrico.</w:t>
      </w:r>
    </w:p>
    <w:p>
      <w:pPr>
        <w:pStyle w:val="Subtitle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_______________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/legale rappresentante</w:t>
      </w:r>
    </w:p>
    <w:p>
      <w:pPr>
        <w:pStyle w:val="Normal"/>
        <w:ind w:left="5103" w:right="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sottoscrivere con firma digital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536" w:right="11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 documentazione tecnica dovrà essere firmata da tecnico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350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14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1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714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6pt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5:00Z</dcterms:created>
  <dc:creator>cartello</dc:creator>
  <dc:description>Created by ApplixWare Release 4.42 (build 1021.544.260) #17  RTF Export Filter</dc:description>
  <dc:language>en-US</dc:language>
  <cp:lastModifiedBy/>
  <dcterms:modified xsi:type="dcterms:W3CDTF">2024-06-03T10:14:19Z</dcterms:modified>
  <cp:revision>5</cp:revision>
  <dc:subject/>
  <dc:title>ax01145f.aw</dc:title>
</cp:coreProperties>
</file>