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Schema di condizioni contrattuali</w:t>
      </w:r>
    </w:p>
    <w:p>
      <w:pPr>
        <w:pStyle w:val="Standard"/>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per la costituzione di polizza fidejussoria assicurativa o fidejussione bancaria a garanzia degli interventi di rimessa in pristino dello stato dei luoghi a seguito della dismissione di impianto di produzione di energia da fonte rinnovabile oggetto di autorizzazione unica ai sensi dell’art. 12 del D.Lgs. 387/2003 e s.m.i., ovvero a garanzia degli interventi di reinserimento e recupero ambientale nel caso di impianto idroelettrici, come da disposizioni di cui all’art. 13 del D.M. 10/9/2010 ed all’art. 33 del D.P.G.R. 29/7/2003 n. 10/R e s.m.i..</w:t>
      </w:r>
    </w:p>
    <w:p>
      <w:pPr>
        <w:pStyle w:val="Standard"/>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83"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Premesso che:</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1) l’Impresa………………………….. con sede legale in ………........................... Indirizzo …………………………………………………………………………….. C.F./P.IVA.....................................…… (in seguito denominata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è titolare dell’Autorizzazione Unica rilasciata ai sensi dell’art. 12 del D.Lgs. 387/2003 e s.m.i. con D.D. della Città metropolitana di Torino n. ............… in data ……………. per la costruzione e l’esercizio di un impianto di produzione di energia da fonte rinnovabile ……………… </w:t>
      </w:r>
      <w:r>
        <w:rPr>
          <w:rFonts w:cs="Palatino Linotype" w:ascii="Palatino Linotype" w:hAnsi="Palatino Linotype"/>
          <w:i/>
          <w:iCs/>
          <w:sz w:val="20"/>
          <w:szCs w:val="20"/>
          <w:lang w:val="it-IT"/>
        </w:rPr>
        <w:t>(indicare quale)</w:t>
      </w:r>
      <w:r>
        <w:rPr>
          <w:rFonts w:cs="Palatino Linotype" w:ascii="Palatino Linotype" w:hAnsi="Palatino Linotype"/>
          <w:sz w:val="20"/>
          <w:szCs w:val="20"/>
          <w:lang w:val="it-IT"/>
        </w:rPr>
        <w:t xml:space="preserve"> sito in Comune di ……….....................………., </w:t>
      </w:r>
      <w:r>
        <w:rPr>
          <w:rFonts w:cs="Palatino Linotype" w:ascii="Palatino Linotype" w:hAnsi="Palatino Linotype"/>
          <w:i/>
          <w:iCs/>
          <w:sz w:val="20"/>
          <w:szCs w:val="20"/>
          <w:lang w:val="it-IT"/>
        </w:rPr>
        <w:t xml:space="preserve">(da aggiungere in caso di fonte idraulica) a mezzo della derivazione d’acqua dal Torrente …………….. in Comune di ………………, oggetto della concessione assentita con D.D. n. …………….. del …………….. </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2) il D.M. 10/9/2010 “Linee Guida per l’autorizzazione degli impianti alimentati da fonti rinnovabili” stabilisce al punto 13.1 lettera j) che l’istanza per il rilascio dell’autorizzazione unica deve essere corredata da “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è stabilita in favore dell'amministrazione che sarà tenuta ad eseguire le opere di rimessa in pristino o le misure di reinserimento o recupero ambientale in luogo del soggetto inadempiente; tale cauzione è rivalutata sulla base del tasso di inflazione programmata ogni 5 anni”; inoltre, in caso di fonte idraulica, lo stesso D.M. dispone, sempre al punto 13.1, che </w:t>
      </w:r>
      <w:r>
        <w:rPr>
          <w:rFonts w:cs="Palatino Linotype" w:ascii="Palatino Linotype" w:hAnsi="Palatino Linotype"/>
          <w:i/>
          <w:iCs/>
          <w:sz w:val="20"/>
          <w:szCs w:val="20"/>
          <w:lang w:val="it-IT"/>
        </w:rPr>
        <w:t>“Il ripristino, per gli impianti idroelettrici, è sostituito da misure di reinserimento e recupero ambientale”</w:t>
      </w:r>
      <w:r>
        <w:rPr>
          <w:rFonts w:cs="Palatino Linotype" w:ascii="Palatino Linotype" w:hAnsi="Palatino Linotype"/>
          <w:sz w:val="20"/>
          <w:szCs w:val="20"/>
          <w:lang w:val="it-IT"/>
        </w:rPr>
        <w:t>; la medesima disposizione è contenuta all’art. 33 comma 2bis del D.P.G.R. 29/7/2003 n. 10/R e s.m.i. (Disciplina dei procedimenti di concessione di derivazione di acqua pubblica);</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3) il progetto di rimessa in pristino dello stato dei luoghi a seguito della dismissione dell’impianto, ovvero di</w:t>
      </w:r>
      <w:r>
        <w:rPr>
          <w:rFonts w:cs="Palatino Linotype" w:ascii="Palatino Linotype" w:hAnsi="Palatino Linotype"/>
          <w:b/>
          <w:bCs/>
          <w:sz w:val="20"/>
          <w:szCs w:val="20"/>
          <w:lang w:val="it-IT"/>
        </w:rPr>
        <w:t xml:space="preserve"> </w:t>
      </w:r>
      <w:r>
        <w:rPr>
          <w:rFonts w:cs="Palatino Linotype" w:ascii="Palatino Linotype" w:hAnsi="Palatino Linotype"/>
          <w:sz w:val="20"/>
          <w:szCs w:val="20"/>
          <w:lang w:val="it-IT"/>
        </w:rPr>
        <w:t>reinserimento e recupero ambientale, completo di computo metrico estimativo degli interventi e di analisi dei prezzi, risulta approvato nell’ambito del provvedimento di Autorizzazione Unica, e la congruità dell’importo necessario risulta oggetto di dichiarazione giurata resa dal professionista incaricato; in caso di fonte idraulica il progetto di reinserimento e recupero ambientale è altresì approvato nel disciplinare di concessione;</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lang w:val="it-IT"/>
        </w:rPr>
        <w:t xml:space="preserve">4) a garanzia degli adempimenti di cui al precedente punto 2)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è tenuto a prestare alla Città Metropolitana di Torino (in seguito denominato </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con sede legale in Torino – C.so Inghilterra n. 7 CAP 10138 Torino, C.F./P.IVA 01907990012, una garanzia di Euro... </w:t>
      </w:r>
      <w:r>
        <w:rPr>
          <w:rFonts w:cs="Palatino Linotype" w:ascii="Palatino Linotype" w:hAnsi="Palatino Linotype"/>
          <w:i/>
          <w:iCs/>
          <w:sz w:val="20"/>
          <w:szCs w:val="20"/>
          <w:lang w:val="it-IT"/>
        </w:rPr>
        <w:t>(in numeri) ...</w:t>
      </w:r>
      <w:r>
        <w:rPr>
          <w:rFonts w:cs="Palatino Linotype" w:ascii="Palatino Linotype" w:hAnsi="Palatino Linotype"/>
          <w:sz w:val="20"/>
          <w:szCs w:val="20"/>
          <w:lang w:val="it-IT"/>
        </w:rPr>
        <w:t xml:space="preserve"> (Euro </w:t>
      </w:r>
      <w:r>
        <w:rPr>
          <w:rFonts w:cs="Palatino Linotype" w:ascii="Palatino Linotype" w:hAnsi="Palatino Linotype"/>
          <w:i/>
          <w:iCs/>
          <w:sz w:val="20"/>
          <w:szCs w:val="20"/>
          <w:lang w:val="it-IT"/>
        </w:rPr>
        <w:t>in lettere.........................................…</w:t>
      </w:r>
      <w:r>
        <w:rPr>
          <w:rFonts w:cs="Palatino Linotype" w:ascii="Palatino Linotype" w:hAnsi="Palatino Linotype"/>
          <w:sz w:val="20"/>
          <w:szCs w:val="20"/>
          <w:lang w:val="it-IT"/>
        </w:rPr>
        <w:t>), avente efficacia di anni 5 (cinque), da rinnovare e da rivalutare, in occasione di ogni rinnovo, sulla base del tasso di inflazione programmata;</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5) la suddetta garanzia finanziaria può essere prestata mediante polizza fidejussoria assicurativa o fidejussione bancaria;</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6) che la Banca/Società di Assicurazioni/Intermediario Finanziario ………………….. (in seguito denominato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ha preso visione del provvedimento di Autorizzazione Unica e, in caso di fonte idraulica, della concessione di derivazione d’acqua e del relativo disciplinare, nonché dei relativi atti presupposti e conseguenti, ed è perfettamente al corrente di tutte le condizioni riportate in tale/i provvedimento/i e nella relativa normativa di riferiment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spacing w:before="120" w:after="0"/>
        <w:ind w:left="22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o ciò premesso, e che forma parte integrale del presente atto,</w:t>
      </w:r>
    </w:p>
    <w:p>
      <w:pPr>
        <w:pStyle w:val="Standard"/>
        <w:spacing w:before="120" w:after="0"/>
        <w:jc w:val="both"/>
        <w:rPr>
          <w:rFonts w:ascii="Palatino Linotype" w:hAnsi="Palatino Linotype" w:cs="Palatino Linotype"/>
          <w:sz w:val="20"/>
          <w:szCs w:val="20"/>
          <w:lang w:val="it-IT"/>
        </w:rPr>
      </w:pPr>
      <w:r>
        <w:rPr>
          <w:rFonts w:cs="Palatino Linotype" w:ascii="Palatino Linotype" w:hAnsi="Palatino Linotype"/>
          <w:sz w:val="20"/>
          <w:szCs w:val="20"/>
          <w:lang w:val="it-IT"/>
        </w:rPr>
        <w:t>la sottoscritta: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w:t>
      </w:r>
      <w:r>
        <w:rPr>
          <w:rFonts w:cs="Palatino Linotype" w:ascii="Palatino Linotype" w:hAnsi="Palatino Linotype"/>
          <w:i/>
          <w:iCs/>
          <w:sz w:val="20"/>
          <w:szCs w:val="20"/>
          <w:lang w:val="it-IT"/>
        </w:rPr>
        <w:t>riportare esclusivamente la casistica di interesse</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Banca …………………………. iscritto all’Albo delle Banche al n. ……..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283" w:hanging="283"/>
        <w:jc w:val="both"/>
        <w:rPr>
          <w:rFonts w:ascii="Palatino Linotype" w:hAnsi="Palatino Linotype" w:cs="Palatino Linotype"/>
          <w:sz w:val="20"/>
          <w:szCs w:val="20"/>
          <w:lang w:val="it-IT"/>
        </w:rPr>
      </w:pPr>
      <w:r>
        <w:rPr>
          <w:rFonts w:cs="Palatino Linotype" w:ascii="Palatino Linotype" w:hAnsi="Palatino Linotype"/>
          <w:sz w:val="20"/>
          <w:szCs w:val="20"/>
          <w:lang w:val="it-IT"/>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Palatino Linotype" w:hAnsi="Palatino Linotype" w:cs="Palatino Linotype"/>
          <w:sz w:val="20"/>
          <w:szCs w:val="20"/>
        </w:rPr>
      </w:pPr>
      <w:r>
        <w:rPr>
          <w:rFonts w:cs="Palatino Linotype" w:ascii="Palatino Linotype" w:hAnsi="Palatino Linotype"/>
          <w:sz w:val="20"/>
          <w:szCs w:val="20"/>
          <w:lang w:val="it-IT"/>
        </w:rPr>
        <w:t xml:space="preserve">in persona del proprio legale rappresentante pro-tempore sig. ……………….. nato a ……………………. il …………………. con la presente polizza/fidejussione, ai sensi e per gli effetti di cui all'art. 1936 e seguenti del codice civile, alle condizioni che seguono, si costituisce fidejussore nell’interess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il quale accetta per sé, i propri successori ed aventi causa, dichiarandosi con questi solidalmente tenuto ad ottemperare agli obblighi derivanti dal presente contratto - a favor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fino a concorrenza dell'importo massimo di Euro .............................. (Euro </w:t>
      </w:r>
      <w:r>
        <w:rPr>
          <w:rFonts w:cs="Palatino Linotype" w:ascii="Palatino Linotype" w:hAnsi="Palatino Linotype"/>
          <w:i/>
          <w:iCs/>
          <w:sz w:val="20"/>
          <w:szCs w:val="20"/>
          <w:lang w:val="it-IT"/>
        </w:rPr>
        <w:t xml:space="preserve">in lettere </w:t>
      </w:r>
      <w:r>
        <w:rPr>
          <w:rFonts w:cs="Palatino Linotype" w:ascii="Palatino Linotype" w:hAnsi="Palatino Linotype"/>
          <w:sz w:val="20"/>
          <w:szCs w:val="20"/>
          <w:lang w:val="it-IT"/>
        </w:rPr>
        <w:t>..............…………….), corrispondente al valore degli interventi di rimessa in pristino o delle misure di reinserimento o recupero ambientale del sito interessato dall’impianto di produzione di energia da fonte rinnovabile, in conformità al progetto  approvato di cui in premessa.</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CONDIZIONI GENERALI CHE REGOLANO I RAPPORTI</w:t>
      </w:r>
    </w:p>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TRA IL GARANTE E L’ENTE GARANTITO</w:t>
      </w:r>
    </w:p>
    <w:p>
      <w:pPr>
        <w:pStyle w:val="Standard"/>
        <w:ind w:left="227" w:hanging="227"/>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Standard"/>
        <w:ind w:left="227" w:hanging="227"/>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1 – Delimitazione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nei limiti del massimale garantito, è costituita a fronte delle somme ch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in caso di inadempienza, fosse tenuto a corrispon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 copertura delle spese necessarie, comunque inerenti o connesse, per l’esecuzione degli interventi di rimessa in pristino dello stato dei luoghi a seguito della dismissione dell’impianto ovvero di reinserimento e recupero ambientale nel caso di impianto idroelettrici, sulla base di quanto previsto nel progetto approvato ed al verificarsi di una delle seguenti fattispeci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 decadenza del titolo autorizzativo e/o concessori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b) revoca del titolo autorizzativo e/o concessori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c) rinuncia del titolo autorizzativo e/o concessori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d) inoperatività dell’impianto per 12 mesi consecutivi;</w:t>
      </w:r>
    </w:p>
    <w:p>
      <w:pPr>
        <w:pStyle w:val="Standard"/>
        <w:jc w:val="both"/>
        <w:rPr>
          <w:rFonts w:ascii="Palatino Linotype" w:hAnsi="Palatino Linotype" w:cs="Palatino Linotype"/>
          <w:sz w:val="20"/>
          <w:szCs w:val="20"/>
          <w:lang w:val="it-IT"/>
        </w:rPr>
      </w:pPr>
      <w:r>
        <w:rPr>
          <w:rFonts w:cs="Palatino Linotype" w:ascii="Palatino Linotype" w:hAnsi="Palatino Linotype"/>
          <w:i/>
          <w:iCs/>
          <w:sz w:val="20"/>
          <w:szCs w:val="20"/>
          <w:lang w:val="it-IT"/>
        </w:rPr>
        <w:t>e) (in caso di fonte idraulica)</w:t>
      </w:r>
      <w:r>
        <w:rPr>
          <w:rFonts w:cs="Palatino Linotype" w:ascii="Palatino Linotype" w:hAnsi="Palatino Linotype"/>
          <w:sz w:val="20"/>
          <w:szCs w:val="20"/>
          <w:lang w:val="it-IT"/>
        </w:rPr>
        <w:t xml:space="preserve"> </w:t>
      </w:r>
      <w:r>
        <w:rPr>
          <w:rFonts w:cs="Palatino Linotype" w:ascii="Palatino Linotype" w:hAnsi="Palatino Linotype"/>
          <w:i/>
          <w:iCs/>
          <w:sz w:val="20"/>
          <w:szCs w:val="20"/>
          <w:lang w:val="it-IT"/>
        </w:rPr>
        <w:t>scadenza senza rinnovo del titolo di concessione per l’utilizzo dell’acqu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n tali casi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dispone a caric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assegnando un termine, l’esecuzione degli adempimenti previsti nel progetto di ripristino o di reinserimento e recupero ambientale approvato; in caso di inadempienza entro il termine assegnato si applica quanto previsto al seguente art. 5.</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2 – Validità, efficacia e dur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finanziaria ha efficacia per anni 5 (cinque) decorrenti dalla data della stipula, e dunque fino al _________; decorso tale periodo, ove vi sia l’accordo tra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la garanzia potrà essere rinnovata e/o prorogata per ulteriori 5 (cinque) anni, al limite fino al termine presunto di vita dell’impianto. In tali casi dovrà essere presentata, almeno 60 (sessanta) giorni prima della scadenza del periodo di durata quinquennale, la relativa integrazione alla polizza/fidejuss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i ogni quinquennio o al termine della validità della presente garanzia nel caso in cui la stessa sia stata rinnovata/prorogata e comunque al termine della durata della concessione di derivazione d’acqua in caso di impianti idroelettrici e nel caso in cui la presente garanzia sia ancora valida, la stessa rimarrà valida ed escutibile per un ulteriore periodo di anni 2 (due), in deroga a quanto previsto dall’art. 1957 del Codice Civile, salvo quanto previsto al primo capoverso del successivo art. 3.</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3 – Liberazione anticip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A seguito della presentazione, da part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di una nuova garanzia quinquennale a copertura delle medesime fattispecie, accettata d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la presente garanzia può essere svincolata su richiesta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senza quindi l’attivazione dell’ulteriore periodo di 2 anni di cui al precedente art. 2.</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n assenza della citata richiesta e quindi della formale liberazione da part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la presente garanzia rimarrà valida fino alla sua naturale scadenza e potrà essere escussa nei successivi 2 anni, come già indicato al suddetto art. 2.</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oltr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una volta data attuazione agli interventi ripristino dello stato dei luoghi o di reinserimento e recupero ambientale, può chie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la liberazione anticipata della garanzia, che può essere disposta previa verifica dell’avvenuto adempimento alle previsioni progettual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Eventuali, ulteriori possibilità di svincolo anticipato della presente garanzia saranno valutate d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sempre su richiesta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ed approvate unicamente al verificarsi delle specifiche condizioni.</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4 – Adeguamento del massimale garanti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in caso di rinnovo/proroga della presente garanzia, è tenuto a rivalutare l’importo della stessa sulla base del tasso di inflazione programmata dei 5 (cinque) anni precedenti, sulla base di quanto risultante dalle indicazioni Ista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mancato adeguamento del massimale non potrà di per sé essere imputato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come motivazione per l’escussione della garanzia.</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5 – Escussione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Al verificarsi delle fattispecie di cui al precedente art. 1 ed in caso di inadempienza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notificherà a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 per conoscenza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un provvedimento con il qual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viene diffidato affinché provveda a dare attuazione, entro il termine che sarà individuato, agli interventi previsti nel progetto approvato di ripristino dello stato dei luoghi o di reinserimento e recupero ambientale in caso di impianti idroelettric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Decorso inutilmente il termine assegnato con detto provvedimento,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notificherà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con semplice richiesta scritta completa della relativa motivazione, l’escussione della garanzia e la misura della stess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nuncia espressamente al beneficio della preventiva escussion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e rinuncia sin d’ora ad eccepire la decorrenza del termine di cui all’art. 1957 del Codice Civil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pagamento avverrà anche senza il consens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al quale verrà trasmesso un semplice avviso da parte de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on potrà opporre nessuna eccezion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nche nell’eventualità di opposizione proposta da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o da altri soggetti comunque interessati, ovvero anche nel caso in cui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sia dichiarato fallito, o sottoposto a procedure concorsuali o posto in liquid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Nel caso di ritardato pagamento dell’importo escusso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si obbliga irrevocabilmente ed incondizionatamente a corrispondere i relativi interessi moratori, in misura pari al tasso legale vigente, con decorrenza dal 30mo (trentesimo) giorno successivo a quello della scadenza del pagamento, senza necessità di costituzione in mor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Restano salve le azioni di Legge nel caso in cui le somme pagate d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sultassero in tutto o in parte non dovu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egli interventi ed a seguito di rendicontazion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saranno restituite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le eventuali somme eccedenti i costi sostenuti.</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6 – Pagamento del premio e altri oner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mancato pagamento del premio e degli eventuali supplementi da part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ché altre eventuali eccezioni conseguenti ad inadempienze contrattuali relative al rapporto tra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non possono essere opposti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e non possono essere posti a carico dello stess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mporti, spese ed altri eventuali oneri relativi e conseguenti alla presente garanzia non potranno essere posti a carico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7 - Surrog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è surrogato, nei limiti delle somme pagate in forza della presente garanzia,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in tutti i diritti, ragioni ed azioni verso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d obbligati solidali, successori ed aventi causa a qualsiasi titol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8 – Forma delle comunicazion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e le comunicazioni dell’</w:t>
      </w:r>
      <w:r>
        <w:rPr>
          <w:rFonts w:cs="Palatino Linotype" w:ascii="Palatino Linotype" w:hAnsi="Palatino Linotype"/>
          <w:i/>
          <w:iCs/>
          <w:sz w:val="20"/>
          <w:szCs w:val="20"/>
          <w:lang w:val="it-IT"/>
        </w:rPr>
        <w:t xml:space="preserve">Ente garantito </w:t>
      </w:r>
      <w:r>
        <w:rPr>
          <w:rFonts w:cs="Palatino Linotype" w:ascii="Palatino Linotype" w:hAnsi="Palatino Linotype"/>
          <w:sz w:val="20"/>
          <w:szCs w:val="20"/>
          <w:lang w:val="it-IT"/>
        </w:rPr>
        <w:t xml:space="preserve">con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9 – Foro competen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l foro competente per qualsiasi controversia che possa sorgere per l’esecuzione della presente polizza è esclusivamente quello dell'Autorità giudiziaria del luogo dove ha sede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Luogo ……………….., data ………………………..</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tbl>
      <w:tblPr>
        <w:tblW w:w="10312" w:type="dxa"/>
        <w:jc w:val="left"/>
        <w:tblInd w:w="0"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CONTRAENTE</w:t>
            </w:r>
          </w:p>
        </w:tc>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GARANTE</w:t>
            </w:r>
          </w:p>
        </w:tc>
      </w:tr>
      <w:tr>
        <w:trPr/>
        <w:tc>
          <w:tcPr>
            <w:tcW w:w="5156" w:type="dxa"/>
            <w:tcBorders/>
          </w:tcPr>
          <w:p>
            <w:pPr>
              <w:pStyle w:val="TableContents"/>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c>
          <w:tcPr>
            <w:tcW w:w="5156" w:type="dxa"/>
            <w:tcBorders/>
          </w:tcPr>
          <w:p>
            <w:pPr>
              <w:pStyle w:val="TableContents"/>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r>
    </w:tbl>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Per accettazione, L’Ente Garantito</w:t>
      </w:r>
    </w:p>
    <w:p>
      <w:pPr>
        <w:pStyle w:val="Standard"/>
        <w:ind w:right="4309" w:hanging="0"/>
        <w:jc w:val="center"/>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rPr>
      </w:pPr>
      <w:r>
        <w:rPr>
          <w:rFonts w:cs="Palatino Linotype" w:ascii="Palatino Linotype" w:hAnsi="Palatino Linotype"/>
          <w:sz w:val="16"/>
          <w:szCs w:val="16"/>
        </w:rPr>
      </w:r>
    </w:p>
    <w:p>
      <w:pPr>
        <w:pStyle w:val="Standard"/>
        <w:jc w:val="both"/>
        <w:rPr>
          <w:rFonts w:ascii="Palatino Linotype" w:hAnsi="Palatino Linotype" w:cs="Palatino Linotype"/>
          <w:sz w:val="16"/>
          <w:szCs w:val="16"/>
        </w:rPr>
      </w:pPr>
      <w:r>
        <w:rPr>
          <w:rFonts w:cs="Palatino Linotype" w:ascii="Palatino Linotype" w:hAnsi="Palatino Linotype"/>
          <w:sz w:val="16"/>
          <w:szCs w:val="16"/>
        </w:rPr>
      </w:r>
    </w:p>
    <w:p>
      <w:pPr>
        <w:pStyle w:val="Standard"/>
        <w:ind w:right="4309" w:hanging="0"/>
        <w:jc w:val="both"/>
        <w:rPr>
          <w:rFonts w:ascii="Palatino Linotype" w:hAnsi="Palatino Linotype" w:cs="Palatino Linotype"/>
          <w:b/>
          <w:b/>
          <w:bCs/>
          <w:sz w:val="20"/>
          <w:szCs w:val="20"/>
          <w:u w:val="single"/>
          <w:lang w:val="it-IT"/>
        </w:rPr>
      </w:pPr>
      <w:r>
        <w:rPr>
          <w:rFonts w:cs="Palatino Linotype" w:ascii="Palatino Linotype" w:hAnsi="Palatino Linotype"/>
          <w:b/>
          <w:bCs/>
          <w:sz w:val="20"/>
          <w:szCs w:val="20"/>
          <w:u w:val="single"/>
          <w:lang w:val="it-IT"/>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8:00Z</dcterms:created>
  <dc:creator/>
  <dc:description/>
  <dc:language>en-US</dc:language>
  <cp:lastModifiedBy>BIRINDELLI Stefano 1867</cp:lastModifiedBy>
  <cp:lastPrinted>2019-11-06T17:05:00Z</cp:lastPrinted>
  <dcterms:modified xsi:type="dcterms:W3CDTF">2019-12-12T10:38:00Z</dcterms:modified>
  <cp:revision>2</cp:revision>
  <dc:subject/>
  <dc:title/>
</cp:coreProperties>
</file>