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Schema di condizioni contrattuali</w:t>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per la costituzione di polizza fidejussoria assicurativa o fidejussione bancaria a garanzia degli obblighi assunti per effetto della concessione di derivazione d’acqua, ai sensi dell’art. 20 del D.P.G.R. 29/7/2003 n. 10/R e s.m.i.</w:t>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Premesso ch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1) l’Impresa………………………….. con sede legale in ………........................... Indirizzo …………………………………………………………………………….. C.F./P.IVA.....................................…… (in seguito denominata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è titolare della domanda di concessione </w:t>
      </w:r>
      <w:r>
        <w:rPr>
          <w:rFonts w:cs="Palatino Linotype" w:ascii="Palatino Linotype" w:hAnsi="Palatino Linotype"/>
          <w:i/>
          <w:iCs/>
          <w:sz w:val="20"/>
          <w:szCs w:val="20"/>
          <w:lang w:val="it-IT"/>
        </w:rPr>
        <w:t>(o di rinnovo di concessione)</w:t>
      </w:r>
      <w:r>
        <w:rPr>
          <w:rFonts w:cs="Palatino Linotype" w:ascii="Palatino Linotype" w:hAnsi="Palatino Linotype"/>
          <w:sz w:val="20"/>
          <w:szCs w:val="20"/>
          <w:lang w:val="it-IT"/>
        </w:rPr>
        <w:t xml:space="preserve"> di derivazione d’acqua </w:t>
      </w:r>
      <w:r>
        <w:rPr>
          <w:rFonts w:cs="Palatino Linotype" w:ascii="Palatino Linotype" w:hAnsi="Palatino Linotype"/>
          <w:i/>
          <w:iCs/>
          <w:sz w:val="20"/>
          <w:szCs w:val="20"/>
          <w:lang w:val="it-IT"/>
        </w:rPr>
        <w:t>superficiale dal Torrente ……………../sotterranea</w:t>
      </w:r>
      <w:r>
        <w:rPr>
          <w:rFonts w:cs="Palatino Linotype" w:ascii="Palatino Linotype" w:hAnsi="Palatino Linotype"/>
          <w:sz w:val="20"/>
          <w:szCs w:val="20"/>
          <w:lang w:val="it-IT"/>
        </w:rPr>
        <w:t xml:space="preserve"> in Comune di ……………… ad uso …………….,</w:t>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2) per il rilascio </w:t>
      </w:r>
      <w:r>
        <w:rPr>
          <w:rFonts w:cs="Palatino Linotype" w:ascii="Palatino Linotype" w:hAnsi="Palatino Linotype"/>
          <w:i/>
          <w:iCs/>
          <w:sz w:val="20"/>
          <w:szCs w:val="20"/>
          <w:lang w:val="it-IT"/>
        </w:rPr>
        <w:t>del rinnovo della</w:t>
      </w:r>
      <w:r>
        <w:rPr>
          <w:rFonts w:cs="Palatino Linotype" w:ascii="Palatino Linotype" w:hAnsi="Palatino Linotype"/>
          <w:sz w:val="20"/>
          <w:szCs w:val="20"/>
          <w:lang w:val="it-IT"/>
        </w:rPr>
        <w:t xml:space="preserve"> della concessione di derivazione d’acqua la Direzione Risorse Idriche e Tutela dell’Atmosfera della Città metropolitana di Torino, con nota in data ……………… prot. n. ……………, ha chiesto, a garanzia dell'adempimento degli obblighi che detta concessione ed il relativo disciplinare comporteranno a caric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sulla base di quanto derivante dalle Leggi e dai Regolamenti di settore, di prestare, ai sensi dell’art. 20 comma 2bis del D.P.G.R. 29/7/2003 n. 10/R e s.m.i., alla Città metropolitana di Torino (in seguito denominato </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con sede legale in Torino – C.so Inghilterra n. 7 CAP 10138 Torino, C.F./P.IVA 01907990012, una garanzia di Euro............. (Euro </w:t>
      </w:r>
      <w:r>
        <w:rPr>
          <w:rFonts w:cs="Palatino Linotype" w:ascii="Palatino Linotype" w:hAnsi="Palatino Linotype"/>
          <w:i/>
          <w:iCs/>
          <w:sz w:val="20"/>
          <w:szCs w:val="20"/>
          <w:lang w:val="it-IT"/>
        </w:rPr>
        <w:t>in lettere.........................................…</w:t>
      </w:r>
      <w:r>
        <w:rPr>
          <w:rFonts w:cs="Palatino Linotype" w:ascii="Palatino Linotype" w:hAnsi="Palatino Linotype"/>
          <w:sz w:val="20"/>
          <w:szCs w:val="20"/>
          <w:lang w:val="it-IT"/>
        </w:rPr>
        <w:t>), corrispondenti a due annualità del canone demaniale di concess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3) la suddetta garanzia finanziaria può essere prestata mediante polizza fidejussoria assicurativa o fidejussione bancaria;</w:t>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4)</w:t>
      </w:r>
      <w:r>
        <w:rPr>
          <w:rFonts w:cs="Palatino Linotype" w:ascii="Palatino Linotype" w:hAnsi="Palatino Linotype"/>
          <w:i/>
          <w:iCs/>
          <w:sz w:val="20"/>
          <w:szCs w:val="20"/>
          <w:lang w:val="it-IT"/>
        </w:rPr>
        <w:t xml:space="preserve"> </w:t>
      </w:r>
      <w:r>
        <w:rPr>
          <w:rFonts w:cs="Palatino Linotype" w:ascii="Palatino Linotype" w:hAnsi="Palatino Linotype"/>
          <w:sz w:val="20"/>
          <w:szCs w:val="20"/>
          <w:lang w:val="it-IT"/>
        </w:rPr>
        <w:t xml:space="preserve">la Banca/Società di Assicurazioni/Intermediario finanziario …………………….. (in seguito denominato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ha preso visione dello schema del disciplinare di concessione, nonché dei relativi atti presupposti e conseguenti, ed è perfettamente al corrente di tutte le condizioni riportate nella relativa normativa di riferimen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spacing w:before="120" w:after="0"/>
        <w:ind w:left="22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o ciò premesso, e che forma parte integrale del presente at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la sottoscritta: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w:t>
      </w:r>
      <w:r>
        <w:rPr>
          <w:rFonts w:cs="Palatino Linotype" w:ascii="Palatino Linotype" w:hAnsi="Palatino Linotype"/>
          <w:i/>
          <w:iCs/>
          <w:sz w:val="20"/>
          <w:szCs w:val="20"/>
          <w:lang w:val="it-IT"/>
        </w:rPr>
        <w:t>riportare esclusivamente la casistica di interesse</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Banca …………………………. iscritto all’Albo delle Banche al n. …….. avente sede legale in ………………… Via ……………….. n. … C.F. …………………….. (Agenzia di …………………)</w:t>
      </w:r>
    </w:p>
    <w:p>
      <w:pPr>
        <w:pStyle w:val="Standard"/>
        <w:numPr>
          <w:ilvl w:val="0"/>
          <w:numId w:val="1"/>
        </w:numPr>
        <w:ind w:left="283" w:hanging="283"/>
        <w:jc w:val="both"/>
        <w:rPr>
          <w:rFonts w:ascii="Palatino Linotype" w:hAnsi="Palatino Linotype" w:cs="Palatino Linotype"/>
          <w:sz w:val="20"/>
          <w:szCs w:val="20"/>
        </w:rPr>
      </w:pPr>
      <w:r>
        <w:rPr>
          <w:rFonts w:cs="Palatino Linotype" w:ascii="Palatino Linotype" w:hAnsi="Palatino Linotype"/>
          <w:sz w:val="20"/>
          <w:szCs w:val="20"/>
          <w:lang w:val="it-IT"/>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283" w:hanging="283"/>
        <w:jc w:val="both"/>
        <w:rPr>
          <w:rFonts w:ascii="Palatino Linotype" w:hAnsi="Palatino Linotype" w:cs="Palatino Linotype"/>
          <w:sz w:val="20"/>
          <w:szCs w:val="20"/>
          <w:lang w:val="it-IT"/>
        </w:rPr>
      </w:pPr>
      <w:r>
        <w:rPr>
          <w:rFonts w:cs="Palatino Linotype" w:ascii="Palatino Linotype" w:hAnsi="Palatino Linotype"/>
          <w:sz w:val="20"/>
          <w:szCs w:val="20"/>
          <w:lang w:val="it-IT"/>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 persona del proprio legale rappresentante pro-tempore sig. ……………….. nato a ……………………. il …………………. con la presente polizza/fidejussione, ai sensi e per gli effetti di cui all'art. 1936 e seguenti del codice civile, alle condizioni che seguono, si costituisce fidejussore nell’interess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il quale accetta per sé, i propri successori ed aventi causa, dichiarandosi con questi solidalmente tenuto ad ottemperare agli obblighi derivanti dal presente contratto - a favor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fino a concorrenza dell'importo massimo di Euro .............................. (Euro </w:t>
      </w:r>
      <w:r>
        <w:rPr>
          <w:rFonts w:cs="Palatino Linotype" w:ascii="Palatino Linotype" w:hAnsi="Palatino Linotype"/>
          <w:i/>
          <w:iCs/>
          <w:sz w:val="20"/>
          <w:szCs w:val="20"/>
          <w:lang w:val="it-IT"/>
        </w:rPr>
        <w:t xml:space="preserve">in lettere </w:t>
      </w:r>
      <w:r>
        <w:rPr>
          <w:rFonts w:cs="Palatino Linotype" w:ascii="Palatino Linotype" w:hAnsi="Palatino Linotype"/>
          <w:sz w:val="20"/>
          <w:szCs w:val="20"/>
          <w:lang w:val="it-IT"/>
        </w:rPr>
        <w:t xml:space="preserve">..............…………….), a garanzia dell'adempimento degli obblighi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derivanti dalla concessione di derivazione d’acqua, sulla base di quanto risultante dal relativo disciplinare, qualora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medesimo risulti inadempiente nei confronti della Pubblica Amministrazione in relazione ad una o più delle fattispecie di cui al successivo art. 1.</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CONDIZIONI GENERALI CHE REGOLANO I RAPPORTI</w:t>
      </w:r>
    </w:p>
    <w:p>
      <w:pPr>
        <w:pStyle w:val="Standard"/>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TRA IL GARANTE E L’ENTE GARANTITO</w:t>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Standard"/>
        <w:ind w:left="227" w:hanging="227"/>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1 – Delimitazione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nei limiti del massimale garantito, è costituita a fronte delle somme ch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in ragione della propria attività ed in caso di inadempienza alle Leggi e Regolamenti di settore, nazionali o</w:t>
      </w:r>
      <w:r>
        <w:rPr>
          <w:rFonts w:cs="Palatino Linotype" w:ascii="Palatino Linotype" w:hAnsi="Palatino Linotype"/>
          <w:sz w:val="20"/>
          <w:szCs w:val="20"/>
          <w:lang w:val="it-IT" w:eastAsia="it-IT"/>
        </w:rPr>
        <w:t xml:space="preserve"> regionali, concernenti le concessioni di derivazione di acqua pubblica, il buon regime delle acque, la tutela dell'ambiente, l'agricoltura, la piscicoltura, l'industria, l'igiene e la sicurezza pubblica</w:t>
      </w:r>
      <w:r>
        <w:rPr>
          <w:rFonts w:cs="Palatino Linotype" w:ascii="Palatino Linotype" w:hAnsi="Palatino Linotype"/>
          <w:sz w:val="20"/>
          <w:szCs w:val="20"/>
          <w:lang w:val="it-IT"/>
        </w:rPr>
        <w:t xml:space="preserve"> sanciti nel disciplinare di concessione, fosse tenuto a corrispon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 copertura delle spese necessarie, comunque inerenti o connesse, al verificarsi di una delle seguenti fattispecie</w:t>
      </w:r>
      <w:r>
        <w:rPr>
          <w:rFonts w:cs="Palatino Linotype" w:ascii="Palatino Linotype" w:hAnsi="Palatino Linotype"/>
          <w:sz w:val="20"/>
          <w:szCs w:val="20"/>
          <w:lang w:val="it-IT" w:eastAsia="it-IT"/>
        </w:rPr>
        <w:t>:</w:t>
      </w:r>
    </w:p>
    <w:p>
      <w:pPr>
        <w:pStyle w:val="Standard"/>
        <w:ind w:left="227" w:hanging="227"/>
        <w:jc w:val="both"/>
        <w:rPr>
          <w:rFonts w:ascii="Palatino Linotype" w:hAnsi="Palatino Linotype" w:cs="Palatino Linotype"/>
          <w:sz w:val="20"/>
          <w:szCs w:val="20"/>
          <w:lang w:val="it-IT"/>
        </w:rPr>
      </w:pPr>
      <w:r>
        <w:rPr>
          <w:rFonts w:cs="Palatino Linotype" w:ascii="Palatino Linotype" w:hAnsi="Palatino Linotype"/>
          <w:sz w:val="20"/>
          <w:szCs w:val="20"/>
          <w:lang w:val="it-IT"/>
        </w:rPr>
        <w:t>a) danni derivanti all’ambiente e/o al territorio e/o a terzi in dipendenza dell’attività svolta, per inadempienze o per qualsiasi atto o fatto colposo, doloso o accidentale che renda necessario l’intervento della Pubblica Amministrazione a tutela di persone e/o cose (a mero titolo  esemplificativo e non esaustivo: mancato rilascio del deflusso minimo vitale che renda necessaria l’attività di recupero ittico, tracimazioni delle acque e/o franamenti delle sponde con interessamento delle infrastrutture pubbliche o private, inquinamenti delle acque superficiali o sotterranee legate alla cantieristica o alla gestione dei rifiuti, mancato adeguamento delle opere realizzate in difformità dal progetto approvato, mancata manutenzione delle opere idonea a mantenere la funzionalità dei manufatti allo scopo cui questi sono preposti, mancata realizzazione delle opere che, anche se individuate successivamente al rilascio della concessione, vengono giudicate idonee alla difesa delle proprietà pubbliche e private o comunque necessarie a perseguire il buon regime delle acque, la salvaguardia dell’ambiente naturale o i diritti precostituiti dei terzi, mancata installazione della strumentazione di misura delle portate e dei volumi derivati ai sensi del D.P.G.R. 7/R/2007, mancato adeguamento delle opere necessarie a garantire il rilascio del DMV ai sensi del D.P.G.R. 8/R/2007, mancato rispetto degli adempimenti di cui all’Allegato E al D.P.G.R. 29/7/2003 n. 10/R e s.m.i., ecc…);</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b) mancata corresponsione del canone demaniale di concess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c) mancata corresponsione del sovracanone rivierasco e/o del sovracanone BIM.</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n tali casi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dispone a caric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assegnando un termine, l’esecuzione degli adempimenti dovuti in relazione alle tipologie di cui ai precedenti punti a), b) e c), ovvero, ove già abbia dovuto intervenire per ragioni di urgenza in relazione alla necessità di tutela di persone o cose, la corresponsione delle spese sostenute; in caso di inadempienza entro il termine assegnato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sarà tenuto ad onorare la propria obbligazione a favor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secondo le modalità di cui al successivo art. 5.</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2 – Validità, efficacia e dur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finanziaria ha efficacia per anni 5 (cinque) decorrenti dalla data della stipula, e dunque fino al _________; decorso tale periodo, ove vi sia l’accordo tra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la garanzia potrà essere rinnovata/ prorogata per ulteriori 5 (cinque) anni, al limite fino al termine della durata della concessione di derivazione d’acqua. In tali casi dovrà essere presentata, almeno 60 (sessanta) giorni prima della scadenza del periodo di durata quinquennale, la relativa integrazione alla polizza/fidejuss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i ogni quinquennio o al termine della validità della presente garanzia nel caso in cui la stessa sia stata rinnovata/prorogata e comunque al termine della durata della concessione di derivazione d’acqua nel caso in cui la presente garanzia sia ancora valida, la stessa rimarrà valida ed escutibile per un ulteriore periodo di anni 2 (due), in deroga a quanto previsto dall’art. 1957 del Codice Civile, salvo quanto previsto al successivo art. 3.</w:t>
      </w:r>
    </w:p>
    <w:p>
      <w:pPr>
        <w:pStyle w:val="Standard"/>
        <w:jc w:val="both"/>
        <w:rPr>
          <w:rFonts w:ascii="Palatino Linotype" w:hAnsi="Palatino Linotype" w:cs="Palatino Linotype"/>
          <w:sz w:val="20"/>
          <w:szCs w:val="20"/>
          <w:shd w:fill="FFFF00" w:val="clear"/>
          <w:lang w:val="it-IT"/>
        </w:rPr>
      </w:pPr>
      <w:r>
        <w:rPr>
          <w:rFonts w:cs="Palatino Linotype" w:ascii="Palatino Linotype" w:hAnsi="Palatino Linotype"/>
          <w:sz w:val="20"/>
          <w:szCs w:val="20"/>
          <w:shd w:fill="FFFF00" w:val="clear"/>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3 – Liberazione anticipata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 può chieder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la liberazione anticipata della presente garanzia; eventuali possibilità di svincolo anticipato della garanzia saranno valutate dall’Ente garantito, su richiesta del Contraente, ed approvate unicamente al verificarsi delle specifiche condizioni.</w:t>
      </w:r>
    </w:p>
    <w:p>
      <w:pPr>
        <w:pStyle w:val="Standard"/>
        <w:jc w:val="both"/>
        <w:rPr>
          <w:rFonts w:ascii="Palatino Linotype" w:hAnsi="Palatino Linotype" w:cs="Palatino Linotype"/>
          <w:sz w:val="20"/>
          <w:szCs w:val="20"/>
          <w:shd w:fill="FFFF00" w:val="clear"/>
          <w:lang w:val="it-IT"/>
        </w:rPr>
      </w:pPr>
      <w:r>
        <w:rPr>
          <w:rFonts w:cs="Palatino Linotype" w:ascii="Palatino Linotype" w:hAnsi="Palatino Linotype"/>
          <w:sz w:val="20"/>
          <w:szCs w:val="20"/>
          <w:shd w:fill="FFFF00" w:val="clear"/>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4 – Adeguamento del massimale garanti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in caso di rinnovo della presente garanzia, è tenuto a rivalutare l’importo della stessa sulla base dell’importo unitario del canone demaniale di concessione vigente al momento del rinnovo.</w:t>
      </w:r>
    </w:p>
    <w:p>
      <w:pPr>
        <w:pStyle w:val="Standard"/>
        <w:jc w:val="both"/>
        <w:rPr>
          <w:rFonts w:ascii="Palatino Linotype" w:hAnsi="Palatino Linotype" w:cs="Palatino Linotype"/>
          <w:sz w:val="20"/>
          <w:szCs w:val="20"/>
          <w:shd w:fill="FFF200" w:val="clear"/>
          <w:lang w:val="it-IT"/>
        </w:rPr>
      </w:pPr>
      <w:r>
        <w:rPr>
          <w:rFonts w:cs="Palatino Linotype" w:ascii="Palatino Linotype" w:hAnsi="Palatino Linotype"/>
          <w:sz w:val="20"/>
          <w:szCs w:val="20"/>
          <w:lang w:val="it-IT"/>
        </w:rPr>
        <w:t xml:space="preserve">Il mancato adeguamento del massimale non potrà di per sé essere imputato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come motivazione per l’escussione della garanzia.</w:t>
      </w:r>
    </w:p>
    <w:p>
      <w:pPr>
        <w:pStyle w:val="Standard"/>
        <w:jc w:val="both"/>
        <w:rPr>
          <w:rFonts w:ascii="Palatino Linotype" w:hAnsi="Palatino Linotype" w:cs="Palatino Linotype"/>
          <w:sz w:val="20"/>
          <w:szCs w:val="20"/>
          <w:shd w:fill="FFF200" w:val="clear"/>
          <w:lang w:val="it-IT"/>
        </w:rPr>
      </w:pPr>
      <w:r>
        <w:rPr>
          <w:rFonts w:cs="Palatino Linotype" w:ascii="Palatino Linotype" w:hAnsi="Palatino Linotype"/>
          <w:sz w:val="20"/>
          <w:szCs w:val="20"/>
          <w:shd w:fill="FFF200" w:val="clear"/>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5 – Escussione della garanzi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verificarsi delle fattispecie di cui al precedente art. 1,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ove già non abbia dovuto intervenire per ragioni di urgenza in relazione alla necessità di tutela di persone o cose, notificherà a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 per conoscenza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un provvedimento con il qual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viene diffidato affinché provveda a regolarizzare le proprie inadempienze entro il termine che sarà individuat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Decorso inutilmente il termine assegnato con detto provvedimento,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notificherà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con semplice richiesta scritta completa della relativa motivazione, l’escussione della garanzia e la misura della stess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nuncia espressamente al beneficio della preventiva escussion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e rinuncia sin d’ora ad eccepire la decorrenza del termine di cui all’art. 1957 del Codice Civil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pagamento avverrà anche senza il consenso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al quale verrà trasmesso un semplice avviso da parte de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non potrà opporre nessuna eccezione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anche nell’eventualità di opposizione proposta da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o da altri soggetti comunque interessati, ovvero anche nel caso in cui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sia dichiarato fallito, o sottoposto a procedure concorsuali o posto in liquid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Nel caso di ritardato pagamento dell’importo escusso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si obbliga irrevocabilmente ed incondizionatamente a corrispondere i relativi interessi moratori, in misura pari al tasso legale vigente, con decorrenza dal 30mo (trentesimo) giorno successivo a quello della notifica dell’escussione, senza necessità di costituzione in mor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Restano salve le azioni di Legge nel caso in cui le somme pagate d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risultassero in tutto o in parte non dovu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Al termine degli interventi ed a seguito di rendicontazione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saranno restituite a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le eventuali somme eccedenti i costi sostenut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presente garanzia non può essere oggetto di escussione qualora a seguito dell’ottenimento del titolo di concessione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 abbia mai dato avvio ai lavori.</w:t>
      </w:r>
    </w:p>
    <w:p>
      <w:pPr>
        <w:pStyle w:val="Standard"/>
        <w:jc w:val="both"/>
        <w:rPr>
          <w:rFonts w:ascii="Palatino Linotype" w:hAnsi="Palatino Linotype" w:cs="Palatino Linotype"/>
          <w:sz w:val="20"/>
          <w:szCs w:val="20"/>
          <w:shd w:fill="FFFF00" w:val="clear"/>
          <w:lang w:val="it-IT"/>
        </w:rPr>
      </w:pPr>
      <w:r>
        <w:rPr>
          <w:rFonts w:cs="Palatino Linotype" w:ascii="Palatino Linotype" w:hAnsi="Palatino Linotype"/>
          <w:sz w:val="20"/>
          <w:szCs w:val="20"/>
          <w:shd w:fill="FFFF00" w:val="clear"/>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6 – Pagamento del premio e altri oner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mancato pagamento del premio e degli eventuali supplementi da parte de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nonché altre eventuali eccezioni conseguenti ad inadempienze contrattuali relative al rapporto tra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non possono essere opposti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e non possono essere posti a carico dello stess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mporti, spese ed altri eventuali oneri relativi e conseguenti alla presente garanzia non potranno essere posti a carico de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7 - Surrogazion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è surrogato, nei limiti delle somme pagate in forza della presente garanzia, al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 xml:space="preserve"> in tutti i diritti, ragioni ed azioni verso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ed obbligati solidali, successori ed aventi causa a qualsiasi titolo.</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8 – Forma delle comunicazioni</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Tutte le comunicazioni dell’</w:t>
      </w:r>
      <w:r>
        <w:rPr>
          <w:rFonts w:cs="Palatino Linotype" w:ascii="Palatino Linotype" w:hAnsi="Palatino Linotype"/>
          <w:i/>
          <w:iCs/>
          <w:sz w:val="20"/>
          <w:szCs w:val="20"/>
          <w:lang w:val="it-IT"/>
        </w:rPr>
        <w:t xml:space="preserve">Ente garantito </w:t>
      </w:r>
      <w:r>
        <w:rPr>
          <w:rFonts w:cs="Palatino Linotype" w:ascii="Palatino Linotype" w:hAnsi="Palatino Linotype"/>
          <w:sz w:val="20"/>
          <w:szCs w:val="20"/>
          <w:lang w:val="it-IT"/>
        </w:rPr>
        <w:t xml:space="preserve">con il </w:t>
      </w:r>
      <w:r>
        <w:rPr>
          <w:rFonts w:cs="Palatino Linotype" w:ascii="Palatino Linotype" w:hAnsi="Palatino Linotype"/>
          <w:i/>
          <w:iCs/>
          <w:sz w:val="20"/>
          <w:szCs w:val="20"/>
          <w:lang w:val="it-IT"/>
        </w:rPr>
        <w:t>Garante</w:t>
      </w:r>
      <w:r>
        <w:rPr>
          <w:rFonts w:cs="Palatino Linotype" w:ascii="Palatino Linotype" w:hAnsi="Palatino Linotype"/>
          <w:sz w:val="20"/>
          <w:szCs w:val="20"/>
          <w:lang w:val="it-IT"/>
        </w:rPr>
        <w:t xml:space="preserve"> ed il </w:t>
      </w:r>
      <w:r>
        <w:rPr>
          <w:rFonts w:cs="Palatino Linotype" w:ascii="Palatino Linotype" w:hAnsi="Palatino Linotype"/>
          <w:i/>
          <w:iCs/>
          <w:sz w:val="20"/>
          <w:szCs w:val="20"/>
          <w:lang w:val="it-IT"/>
        </w:rPr>
        <w:t>Contraente</w:t>
      </w:r>
      <w:r>
        <w:rPr>
          <w:rFonts w:cs="Palatino Linotype" w:ascii="Palatino Linotype" w:hAnsi="Palatino Linotype"/>
          <w:sz w:val="20"/>
          <w:szCs w:val="20"/>
          <w:lang w:val="it-IT"/>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Art. 9 – Foro competente</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Il foro competente per qualsiasi controversia che possa sorgere per l’esecuzione della presente polizza è esclusivamente quello dell'Autorità giudiziaria del luogo dove ha sede l'</w:t>
      </w:r>
      <w:r>
        <w:rPr>
          <w:rFonts w:cs="Palatino Linotype" w:ascii="Palatino Linotype" w:hAnsi="Palatino Linotype"/>
          <w:i/>
          <w:iCs/>
          <w:sz w:val="20"/>
          <w:szCs w:val="20"/>
          <w:lang w:val="it-IT"/>
        </w:rPr>
        <w:t>Ente garantito</w:t>
      </w:r>
      <w:r>
        <w:rPr>
          <w:rFonts w:cs="Palatino Linotype" w:ascii="Palatino Linotype" w:hAnsi="Palatino Linotype"/>
          <w:sz w:val="20"/>
          <w:szCs w:val="20"/>
          <w:lang w:val="it-IT"/>
        </w:rPr>
        <w:t>.</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t>Luogo ……………….., data ………………………..</w:t>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tbl>
      <w:tblPr>
        <w:tblW w:w="10312" w:type="dxa"/>
        <w:jc w:val="left"/>
        <w:tblInd w:w="-55"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CONTRAENTE</w:t>
            </w:r>
          </w:p>
        </w:tc>
        <w:tc>
          <w:tcPr>
            <w:tcW w:w="5156" w:type="dxa"/>
            <w:tcBorders/>
          </w:tcPr>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L GARANTE</w:t>
            </w:r>
          </w:p>
        </w:tc>
      </w:tr>
      <w:tr>
        <w:trPr/>
        <w:tc>
          <w:tcPr>
            <w:tcW w:w="5156" w:type="dxa"/>
            <w:tcBorders/>
          </w:tcPr>
          <w:p>
            <w:pPr>
              <w:pStyle w:val="TableContents"/>
              <w:snapToGrid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c>
          <w:tcPr>
            <w:tcW w:w="5156" w:type="dxa"/>
            <w:tcBorders/>
          </w:tcPr>
          <w:p>
            <w:pPr>
              <w:pStyle w:val="TableContents"/>
              <w:snapToGrid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ableContent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w:t>
            </w:r>
          </w:p>
        </w:tc>
      </w:tr>
    </w:tbl>
    <w:p>
      <w:pPr>
        <w:pStyle w:val="Standard"/>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Per accettazione, L’Ente Garantito</w:t>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w:t>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Standard"/>
        <w:ind w:right="4309" w:hanging="0"/>
        <w:jc w:val="both"/>
        <w:rPr/>
      </w:pPr>
      <w:r>
        <w:rPr>
          <w:rFonts w:cs="Palatino Linotype" w:ascii="Palatino Linotype" w:hAnsi="Palatino Linotype"/>
          <w:b/>
          <w:bCs/>
          <w:sz w:val="20"/>
          <w:szCs w:val="20"/>
          <w:u w:val="single"/>
          <w:lang w:val="it-IT"/>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5:00Z</dcterms:created>
  <dc:creator>BIRINDELLI Stefano 1867</dc:creator>
  <dc:description/>
  <cp:keywords/>
  <dc:language>en-US</dc:language>
  <cp:lastModifiedBy>BIRINDELLI Stefano 1867</cp:lastModifiedBy>
  <cp:lastPrinted>2019-09-02T11:29:00Z</cp:lastPrinted>
  <dcterms:modified xsi:type="dcterms:W3CDTF">2019-12-12T10:37:00Z</dcterms:modified>
  <cp:revision>4</cp:revision>
  <dc:subject/>
  <dc:title/>
</cp:coreProperties>
</file>