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54610</wp:posOffset>
            </wp:positionV>
            <wp:extent cx="2171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3360" w:leader="none"/>
        </w:tabs>
        <w:jc w:val="right"/>
        <w:rPr/>
      </w:pPr>
      <w:r>
        <w:rPr/>
        <w:t xml:space="preserve">       </w:t>
      </w:r>
    </w:p>
    <w:p>
      <w:pPr>
        <w:pStyle w:val="Header"/>
        <w:tabs>
          <w:tab w:val="clear" w:pos="4819"/>
          <w:tab w:val="clear" w:pos="9638"/>
          <w:tab w:val="left" w:pos="3360" w:leader="none"/>
        </w:tabs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360" w:leader="none"/>
        </w:tabs>
        <w:jc w:val="right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ERVIZIO PIANIFICAZIONE SVILUPPO SOSTENIBILE</w:t>
      </w:r>
    </w:p>
    <w:p>
      <w:pPr>
        <w:pStyle w:val="Heading2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color w:val="FF0000"/>
        </w:rPr>
        <w:t>E CICLO INTEGRATO RIFIU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Iniziative di educazione ambientale e alla sostenibilità IN.F.E.A. 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er l’anno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HEDA PROGETTUA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proponente   _____________________________________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to territoriale  e soggetti che lavoreranno in rete con il capofila 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 del progetto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 del progetto 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o telefonico/fax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ESCRIZIONE DEL PROGETTO</w:t>
      </w:r>
    </w:p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RGOMENTAZIONE delle RAGIONI e del SENSO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Le seguenti domande possono aiutarvi nel rispondere a questa sezione: Quali le ragioni del progetto?Da dove si è partiti? In quale scenario territoriale si colloca? Quali problemi s’intende affrontare? Perché quei problemi e non altri? Perché sono ritenuti rilevanti? 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descrizione sintetica max. 1 pagina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Area tematica a cui si riferisce il progetto </w:t>
            </w:r>
            <w:r>
              <w:rPr>
                <w:rFonts w:cs="Arial" w:ascii="Arial" w:hAnsi="Arial"/>
                <w:i/>
                <w:iCs/>
              </w:rPr>
              <w:t>(nel rispetto di quanto previsto dalla DGP n. 1285-50720/2012 del 21.12.2012)</w:t>
            </w:r>
          </w:p>
          <w:p>
            <w:pPr>
              <w:pStyle w:val="TextBody"/>
              <w:ind w:left="6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Il progetto si integra e come nei processi territoriali a livello locale e provinciale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Come persegue il vs. progetto la sostenibilità a livello organizzativo e strumentale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3. In che modo nel vs. progetto sono messi in evidenza i legami tra locale e global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</w:tbl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BIETTIVI [descrizione sintetica max. mezza pagina]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OBIETTIVI GENERALI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OBIETTIVI SPECIFIC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</w:tbl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ARTICOLAZIONE del PROGETTO (Fasi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descrizione sintetica max una pagina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CRONO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6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SOGGETTI e LORO RUOLI (promotore/i; attuatore/i; partner; destinatari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. I soggetti coinvolti in che modo condividono i problemi e gli oggetti di lavoro? In quali momenti e come? (specificate in particolare quali soggetti sono coinvolti nella progettazione e quali nell’attuazione del progetto nel caso non siano gli stessi)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 sono coinvolti e resi partecipi i bambini ed i ragazzi?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Attraverso quali modalità i diversi soggetti coinvolti lavorano insieme per concordare obiettivi, prodotti attesi, modalità di lavoro e organizzative e azioni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VI. METODOLOGIA  [descrizione sintetica max. 1 pagina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Quali connessioni esistono nel vs. progetto tra la conoscenza dei problemi territoriali e le azioni che intendete realizzare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In che modo prevedete di curare la qualità relazionale, di promuovere protagonismo attivo e qualità dinamiche?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3. In che modo intendete garantire una pluralità di punti di vista  nel trattare i problemi e l’uso di diversi saperi e di diverse modalità espressive?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ORGANIZZAZIONE a SUPPORTO del PROGETTO</w:t>
            </w:r>
          </w:p>
          <w:p>
            <w:pPr>
              <w:pStyle w:val="Normal"/>
              <w:ind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descrizione sintetica max. mezza pagina]</w:t>
            </w:r>
          </w:p>
          <w:p>
            <w:pPr>
              <w:pStyle w:val="Normal"/>
              <w:ind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L’organizzazione di cui volete dotarvi favorisce la partecipazione? E’ tale da favorire il coinvolgimento di ulteriori soggetti  durante il percorso? Esiste continuità nella partecipazione all’organizzazione a supporto del progetto?</w:t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Come pensate di assicurare la flessibilità del vostro percorso di lavoro?</w:t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 Gli educatori impegnati nel progetto sono adeguatamente formati? Lavorano in equipe? Il rapporto educatori/bambini è adeguato?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II. RIFLESSIONE, RICERCA, DOCUMEN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descrizione sintetica max. mezza pagina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Il vs. progetto prevede  occasioni e modalità per riflettere sulle proprie attività? Se sì, possono essere definite come una ricerca/azione?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2. In che modo prevedete   di  curare la memoria/documentazione dei processi?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. Gli operatori coinvolti nel progetto  hanno partecipato in passato o prevedono di partecipare in futuro  a percorsi formativi per strutturare competenze di ricerca?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. VALUTAZION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descrizione sintetica max. mezza pagina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Quali modalità di valutazione, documentazione e disseminazione dei risultati avete previsto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 ALTRI, EVENTUALI, ELEMENTI DI QUALITA’ ( non descritti in precedenza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ANO ECONOMICO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stodelblocco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246"/>
        <w:gridCol w:w="2204"/>
        <w:gridCol w:w="2328"/>
        <w:gridCol w:w="12"/>
      </w:tblGrid>
      <w:tr>
        <w:trPr>
          <w:trHeight w:val="4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ind w:left="66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ind w:left="66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3208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0.4pt" to="106.7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6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VISIONE DI SPESA *</w:t>
            </w:r>
          </w:p>
          <w:p>
            <w:pPr>
              <w:pStyle w:val="TextBody"/>
              <w:ind w:left="66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ind w:left="66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ind w:left="66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                         ENTRATE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 xml:space="preserve">PERSONAL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osti del </w:t>
            </w:r>
            <w:r>
              <w:rPr>
                <w:rFonts w:cs="Arial" w:ascii="Arial" w:hAnsi="Arial"/>
                <w:sz w:val="22"/>
                <w:u w:val="single"/>
              </w:rPr>
              <w:t>personale interno</w:t>
            </w:r>
            <w:r>
              <w:rPr>
                <w:rFonts w:cs="Arial" w:ascii="Arial" w:hAnsi="Arial"/>
                <w:sz w:val="22"/>
              </w:rPr>
              <w:t xml:space="preserve"> del soggetto capofila per progettazione, coordinamento e gestione delle attività da realizza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relativi personale esterno 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u w:val="single"/>
              </w:rPr>
              <w:t>Rimborsi spese</w:t>
            </w:r>
            <w:r>
              <w:rPr>
                <w:rFonts w:cs="Arial" w:ascii="Arial" w:hAnsi="Arial"/>
                <w:sz w:val="22"/>
              </w:rPr>
              <w:t xml:space="preserve"> per trasferte, uscite e visite sul territor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) FORNITURE/SERVIZ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per la realizzazione di incontri, iniziative  seminariali, workshop, ecc. 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relativi a servizi/affidamenti ester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per acquisto di materiale di consumo sia di tipo cartaceo sia multimediale, affitto locali e attrezzature per lo svolgimento delle attività programmate ecc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) SPESE GENERALI descritte nel dettaglio</w:t>
            </w:r>
          </w:p>
          <w:p>
            <w:pPr>
              <w:pStyle w:val="Testodelblocco"/>
              <w:ind w:left="0" w:right="0" w:hanging="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ntributi da parte dei partner progettua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snapToGrid w:val="false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uro </w:t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snapToGrid w:val="false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</w:tr>
      <w:tr>
        <w:trPr>
          <w:trHeight w:val="6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snapToGrid w:val="false"/>
              <w:ind w:left="0" w:righ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OTA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stodelblocco"/>
              <w:ind w:left="0" w:righ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Euro </w:t>
            </w:r>
          </w:p>
        </w:tc>
      </w:tr>
    </w:tbl>
    <w:p>
      <w:pPr>
        <w:pStyle w:val="Testodelblocc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stodelblocco"/>
        <w:ind w:left="0" w:right="0" w:hanging="0"/>
        <w:rPr/>
      </w:pPr>
      <w:r>
        <w:rPr>
          <w:rFonts w:cs="Arial"/>
          <w:i/>
          <w:iCs/>
          <w:sz w:val="22"/>
        </w:rPr>
        <w:t xml:space="preserve">* </w:t>
      </w:r>
      <w:r>
        <w:rPr>
          <w:rFonts w:cs="Arial"/>
          <w:sz w:val="22"/>
        </w:rPr>
        <w:t xml:space="preserve">Si ricorda che, ai fini del calcolo della spesa ammissibile a contributo, nell’ambito dell’istruttoria,  si terrà conto esclusivamente  delle spese relative ad </w:t>
      </w:r>
      <w:r>
        <w:rPr>
          <w:rFonts w:cs="Arial"/>
          <w:bCs/>
          <w:color w:val="000000"/>
          <w:sz w:val="22"/>
        </w:rPr>
        <w:t>attività di tipo educativo, formativo ed informativo e la produzione di materiale didattico; sono esclusi finanziamenti per acquisizioni ed interventi relativi a strutture di beni mobili, saranno finanziabili spese per attrezzature e personale solo in funzione alla realizzazione di specifiche attività.</w:t>
      </w:r>
    </w:p>
    <w:p>
      <w:pPr>
        <w:pStyle w:val="Testodelblocco"/>
        <w:ind w:left="0" w:right="0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Testodelblocco"/>
        <w:ind w:left="0" w:right="0" w:hanging="0"/>
        <w:rPr/>
      </w:pPr>
      <w:r>
        <w:rPr>
          <w:rFonts w:cs="Arial"/>
          <w:sz w:val="22"/>
        </w:rPr>
        <w:t>** Le spese di comunicazione relative alla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realizzazione di incontri, iniziative seminariali, workshop, ecc e le spese per incarichi professionali dovranno essere imputate sulla quota di cofinanziamento. </w:t>
      </w:r>
      <w:r>
        <w:br w:type="page"/>
      </w:r>
    </w:p>
    <w:p>
      <w:pPr>
        <w:pStyle w:val="Testodelblocco"/>
        <w:ind w:left="0" w:right="0" w:hanging="0"/>
        <w:rPr>
          <w:rFonts w:cs="Arial"/>
          <w:sz w:val="22"/>
          <w:highlight w:val="green"/>
        </w:rPr>
      </w:pPr>
      <w:r>
        <w:rPr>
          <w:rFonts w:cs="Arial"/>
          <w:sz w:val="22"/>
          <w:highlight w:val="gree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016"/>
        <w:gridCol w:w="2774"/>
      </w:tblGrid>
      <w:tr>
        <w:trPr>
          <w:trHeight w:val="42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ACITA’ del soggetto proponente</w:t>
            </w:r>
          </w:p>
        </w:tc>
      </w:tr>
      <w:tr>
        <w:trPr>
          <w:trHeight w:val="22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RICULUM SINTETICO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ecedenti esperienze in campo In.F.E.A. (descrivere)</w:t>
            </w:r>
          </w:p>
        </w:tc>
      </w:tr>
      <w:tr>
        <w:trPr>
          <w:trHeight w:val="22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SORSE FINANZIARIE 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stodelblocco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ntributo richiesto alla Provincia di Tori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stodelblocco"/>
              <w:ind w:left="0" w:right="0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stodelblocco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2"/>
              </w:rPr>
              <w:t>Cofinanziamento, di cui: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Testodelblocco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sorse provenienti dal soggetto richiedente</w:t>
            </w:r>
          </w:p>
          <w:p>
            <w:pPr>
              <w:pStyle w:val="Testodelblocco"/>
              <w:ind w:left="0" w:right="0" w:hanging="0"/>
              <w:jc w:val="left"/>
              <w:rPr/>
            </w:pPr>
            <w:r>
              <w:rPr>
                <w:rFonts w:cs="Arial"/>
                <w:sz w:val="22"/>
              </w:rPr>
              <w:t xml:space="preserve">Risorse provenienti da altri soggetti coinvolti </w:t>
            </w:r>
            <w:r>
              <w:rPr>
                <w:rFonts w:cs="Arial"/>
                <w:i/>
                <w:iCs/>
                <w:sz w:val="22"/>
              </w:rPr>
              <w:t>(specificare quali)</w:t>
            </w:r>
          </w:p>
          <w:p>
            <w:pPr>
              <w:pStyle w:val="Testodelblocco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tre risorse </w:t>
            </w:r>
            <w:r>
              <w:rPr>
                <w:rFonts w:cs="Arial"/>
                <w:i/>
                <w:iCs/>
                <w:sz w:val="22"/>
              </w:rPr>
              <w:t>(specificare le modalità di reperimento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stodelblocco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uro</w:t>
            </w:r>
          </w:p>
          <w:p>
            <w:pPr>
              <w:pStyle w:val="Testodelblocco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  <w:p>
            <w:pPr>
              <w:pStyle w:val="Testodelblocco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  <w:p>
            <w:pPr>
              <w:pStyle w:val="Testodelblocco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stodelblocco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STO TOTALE DEL PROGET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stodelblocco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uro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LEGALE RAPPRESENTANTE/FUNZIONARIO PUBBLICO RESPONSABILE DEL PROCEDIMENTO _______________________________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Luogo e Data</w:t>
      </w:r>
      <w:r>
        <w:rPr>
          <w:rFonts w:cs="Arial" w:ascii="Arial" w:hAnsi="Arial"/>
        </w:rPr>
        <w:t xml:space="preserve"> 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6799"/>
      <w:pgMar w:left="1440" w:right="1440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ind w:left="6300" w:hanging="6300"/>
    </w:pPr>
    <w:rPr>
      <w:rFonts w:ascii="Arial" w:hAnsi="Arial" w:cs="Arial"/>
      <w:color w:val="000000"/>
    </w:rPr>
  </w:style>
  <w:style w:type="paragraph" w:styleId="Puntoelenco">
    <w:name w:val="Punto elenco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618" w:firstLine="14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7:00Z</dcterms:created>
  <dc:creator>provincia</dc:creator>
  <dc:description/>
  <cp:keywords/>
  <dc:language>en-US</dc:language>
  <cp:lastModifiedBy>vincelli</cp:lastModifiedBy>
  <cp:lastPrinted>2012-12-19T16:14:00Z</cp:lastPrinted>
  <dcterms:modified xsi:type="dcterms:W3CDTF">2013-01-22T14:39:00Z</dcterms:modified>
  <cp:revision>3</cp:revision>
  <dc:subject/>
  <dc:title>Modello 3</dc:title>
</cp:coreProperties>
</file>