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85750</wp:posOffset>
            </wp:positionV>
            <wp:extent cx="1143000" cy="379730"/>
            <wp:effectExtent l="0" t="0" r="0" b="0"/>
            <wp:wrapNone/>
            <wp:docPr id="1" name="LogoRP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P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14400" cy="399415"/>
            <wp:effectExtent l="0" t="0" r="0" b="0"/>
            <wp:wrapNone/>
            <wp:docPr id="2" name="LOGO_CITTAMETROPOLITANA_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ITTAMETROPOLITANA_TOR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1" t="24146" r="8787" b="2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143000" cy="443865"/>
            <wp:effectExtent l="0" t="0" r="0" b="0"/>
            <wp:wrapNone/>
            <wp:docPr id="3" name="logoMIB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IBA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-457200</wp:posOffset>
            </wp:positionV>
            <wp:extent cx="406400" cy="457200"/>
            <wp:effectExtent l="0" t="0" r="0" b="0"/>
            <wp:wrapNone/>
            <wp:docPr id="4" name="logo-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minist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8800" cy="224155"/>
            <wp:effectExtent l="0" t="0" r="0" b="0"/>
            <wp:wrapNone/>
            <wp:docPr id="5" name="logo%20MIUR%20(scritt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MIUR%20(scritta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9" t="946" r="-5" b="9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16755" cy="1492250"/>
            <wp:effectExtent l="0" t="0" r="0" b="0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28"/>
        </w:rPr>
        <w:t>scheda 2: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/>
          <w:sz w:val="36"/>
        </w:rPr>
        <w:t>Presentazione del processo di lavoro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area di concorso: </w:t>
      </w:r>
      <w:r>
        <w:rPr>
          <w:rFonts w:cs="Arial" w:ascii="Arial" w:hAnsi="Arial"/>
          <w:color w:val="FF0000"/>
          <w:sz w:val="28"/>
        </w:rPr>
        <w:t>“Il paesaggio vien camminand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</w:rPr>
        <w:t>categoria B:</w:t>
      </w:r>
      <w:r>
        <w:rPr>
          <w:rFonts w:cs="Arial" w:ascii="Arial" w:hAnsi="Arial"/>
          <w:bCs/>
          <w:sz w:val="36"/>
        </w:rPr>
        <w:t xml:space="preserve"> PRODOTTI di PROCESS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TI</w:t>
      </w:r>
    </w:p>
    <w:p>
      <w:pPr>
        <w:pStyle w:val="Normal"/>
        <w:rPr/>
      </w:pPr>
      <w:r>
        <w:rPr/>
        <w:t>Istituto Scolastico</w:t>
      </w:r>
    </w:p>
    <w:p>
      <w:pPr>
        <w:pStyle w:val="Normal"/>
        <w:rPr/>
      </w:pPr>
      <w:r>
        <w:rPr/>
        <w:t>Plesso Scolastico</w:t>
      </w:r>
    </w:p>
    <w:p>
      <w:pPr>
        <w:pStyle w:val="Normal"/>
        <w:rPr/>
      </w:pPr>
      <w:r>
        <w:rPr/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/>
      </w:pPr>
      <w:r>
        <w:rPr/>
        <w:t>Tel</w:t>
        <w:tab/>
        <w:tab/>
        <w:tab/>
        <w:t>E-mail</w:t>
        <w:tab/>
        <w:tab/>
        <w:tab/>
        <w:tab/>
        <w:tab/>
        <w:tab/>
        <w:t>PEC</w:t>
      </w:r>
    </w:p>
    <w:p>
      <w:pPr>
        <w:pStyle w:val="Normal"/>
        <w:rPr/>
      </w:pPr>
      <w:r>
        <w:rPr/>
        <w:t xml:space="preserve">Classe o gruppo di lavoro </w:t>
        <w:tab/>
        <w:tab/>
        <w:tab/>
        <w:tab/>
        <w:tab/>
        <w:tab/>
        <w:t>n° di allievi coinvolti</w:t>
      </w:r>
    </w:p>
    <w:p>
      <w:pPr>
        <w:pStyle w:val="Normal"/>
        <w:rPr/>
      </w:pPr>
      <w:r>
        <w:rPr/>
        <w:t>Insegnante referente</w:t>
        <w:tab/>
        <w:tab/>
        <w:tab/>
        <w:t>Disciplina</w:t>
        <w:tab/>
        <w:tab/>
        <w:tab/>
        <w:t>Tel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Altri insegnanti coinvolti  e loro discip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CRIZIONE</w:t>
      </w:r>
    </w:p>
    <w:p>
      <w:pPr>
        <w:pStyle w:val="Normal"/>
        <w:jc w:val="both"/>
        <w:rPr/>
      </w:pPr>
      <w:r>
        <w:rPr/>
        <w:t>1. IL TEMA  (descrivere sinteticamente i contenuti del percorso realizz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LLABORAZIONI CON ALTRI SOGGETTI DEL TERRITORIO (indicare i soggetti – persone, famiglie e organizzazioni - coinvolti nel progetto e il valore aggiunto ottenuto dalla collabo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CRIZIONE SINTETICA DEL PERCORSO REALIZZATO CON GLI ALLIEVI (per fasi/tap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SCRIZIONE/APPROFONDIMENTO DI UNA O PIU’ ATTIVITA’ REALIZZATE NEL PERCORSO DI LAVORO (attraverso un coinvolgimento “attivo” degli allie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NOVAZIONE (descrivere sinteticamente in che modo le attività svolte  hanno carattere di innovatività dal punto di vista dei contenuti e/o del metodo e/o strumenti utilizz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L PERCORSO E’ STATO REALIZZATO CON UN APPROCCIO MULTIDISCIPLINARE e SISTEMICO (se è così descrivere il valore aggiunto e descrivere, a titolo esemplificativo, come si è realizzato un approccio “sistemico”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RISULTATI OTTENUTI ED EFFICACIA DELLE ATTIVITA’ SUL CAMPO (apprendimenti ottenuti dagli allievi o altri risultati - es. nuove collaborazioni, apprendimenti da parte degli insegnanti, organizzativi interni alla scuola, ecc. Si ricorda che tra i risultati va considerata la riduzione di CO</w:t>
      </w:r>
      <w:r>
        <w:rPr>
          <w:vertAlign w:val="subscript"/>
        </w:rPr>
        <w:t>2</w:t>
      </w:r>
      <w:r>
        <w:rPr/>
        <w:t xml:space="preserve"> - rilevata attraverso la compilazione dell’apposita scheda - alla luce delle esperienze realizzate camminando nei percorsi casa-scuola e nel tempo lib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RIGENTE</w:t>
        <w:tab/>
        <w:tab/>
        <w:tab/>
        <w:tab/>
        <w:tab/>
        <w:tab/>
        <w:t xml:space="preserve">FIRMA DELL’INSEGNANTE </w:t>
      </w:r>
    </w:p>
    <w:p>
      <w:pPr>
        <w:pStyle w:val="Normal"/>
        <w:rPr/>
      </w:pPr>
      <w:r>
        <w:rPr/>
        <w:t>SCOLASTICO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Claudia Galetto</dc:creator>
  <dc:description/>
  <cp:keywords/>
  <dc:language>en-US</dc:language>
  <cp:lastModifiedBy>13239tm</cp:lastModifiedBy>
  <dcterms:modified xsi:type="dcterms:W3CDTF">2017-03-31T12:48:00Z</dcterms:modified>
  <cp:revision>6</cp:revision>
  <dc:subject/>
  <dc:title>SCHEDA 4 – PRESENTAZIONE DEL PROCESSO DI LAVORO</dc:title>
</cp:coreProperties>
</file>