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Allegato </w:t>
      </w:r>
      <w:r>
        <w:rPr>
          <w:b/>
          <w:bCs/>
          <w:iCs/>
        </w:rPr>
        <w:t>B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>Modello di attestazione del possesso dei requisiti per l’ammissibilità della domanda di autorizzazione di c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/>
      </w:pPr>
      <w:r>
        <w:rPr/>
        <w:t>esente da bollo ai sensi dell’art. 37 D.P.R. 445/200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DICHIARA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bidi w:val="0"/>
        <w:spacing w:lineRule="auto" w:line="360"/>
        <w:rPr/>
      </w:pPr>
      <w:r>
        <w:rPr>
          <w:rFonts w:eastAsia="Wingdings" w:cs="Wingdings"/>
          <w:szCs w:val="24"/>
        </w:rPr>
        <w:t>titolare/richiedente l’autorizzazione/rinnovo/modifica/ampliamento/subingresso alla coltivazione ai sensi della l.r. 23/2016 per la cava  di [__</w:t>
      </w:r>
      <w:r>
        <w:rPr>
          <w:rFonts w:eastAsia="Wingdings" w:cs="Wingdings"/>
          <w:szCs w:val="24"/>
          <w:u w:val="single"/>
        </w:rPr>
        <w:t xml:space="preserve">litotipo__] </w:t>
      </w:r>
      <w:r>
        <w:rPr>
          <w:rFonts w:eastAsia="Wingdings" w:cs="Wingdings"/>
          <w:szCs w:val="24"/>
        </w:rPr>
        <w:t xml:space="preserve">sita in località __________________ nel territorio del comune di _______________  (prov) per l’estrazione di ___________________, in relazione al disposto dell’art. 10, comma 13 della l.r. 17 novembre 2016, n. 23, consapevole </w:t>
      </w:r>
      <w:r>
        <w:rPr>
          <w:rFonts w:eastAsia="Wingdings" w:cs="Wingdings"/>
          <w:szCs w:val="18"/>
        </w:rPr>
        <w:t>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  <w:bCs w:val="false"/>
        </w:rPr>
      </w:pPr>
      <w:r>
        <w:rPr>
          <w:rFonts w:eastAsia="Wingdings" w:cs="Times New Roman" w:ascii="Times New Roman" w:hAnsi="Times New Roman"/>
          <w:bCs w:val="false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essere in regola con il versamento dell'onere per il diritto di escavazione di cui all'articolo 26, l.r. 23/2016, inerente alla coltivazione di cava oggetto di altra autorizzazione in corso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essere  in regola con il documento unico di regolarità contributiva (DURC)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stato condannato in via definitiva per uno dei delitti contro la pubblica amministrazione di cui al codice penale, libro II, titolo II o per uno dei reati previsti dal codice penale, libro II, titolo VI bis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stato sottoposto ad una delle misure di prevenzione di cui al decreto legislativo 6 settembre 2011,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incorso nelle fattispecie di cui agli articoli 9 e 16 del decreto legislativo 8 giugno 2001, n. 231 (Disciplina della responsabilità amministrativa delle persone giuridiche, delle società e delle associazioni anche prive di personalità giuridica, a norma dell’articolo 11 della legge 29 settembre 2000, n. 300)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di non essere stato dichiarato decaduto dall’autorizzazione ai sensi dell’art. 23, l.r. 23/2016;</w:t>
      </w:r>
    </w:p>
    <w:p>
      <w:pPr>
        <w:pStyle w:val="Normal"/>
        <w:numPr>
          <w:ilvl w:val="0"/>
          <w:numId w:val="2"/>
        </w:numPr>
        <w:jc w:val="both"/>
        <w:rPr>
          <w:rFonts w:eastAsia="Wingdings"/>
        </w:rPr>
      </w:pPr>
      <w:r>
        <w:rPr>
          <w:rFonts w:eastAsia="Wingdings"/>
        </w:rPr>
        <w:t>che nell’ambito delle attività connesse all’attività estrattiva, svolge attività di recupero di rifiuti inerti, autorizzata ai sensi dell’art. 208 del D.Lgs. 152/2006 o in procedura semplificata ai sensi degli artt. 214 e 216 del medesimo decreto legislativo, da utilizzare in sostituzione di materie prime di cava;</w:t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eastAsia="Wingdings" w:cs="Times New Roman"/>
          <w:b/>
          <w:b/>
          <w:bCs/>
          <w:strike/>
          <w:sz w:val="24"/>
          <w:szCs w:val="24"/>
        </w:rPr>
      </w:pPr>
      <w:r>
        <w:rPr>
          <w:rFonts w:eastAsia="Wingdings"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NB: La domanda può essere sottoscritta con firma digitale, oppure sottoscritta e presentata unitamente a fotocopia del documento di identità, in corso di validità, del richiedente e trasmessa tramite PEC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Finalità del trattamento</w:t>
      </w:r>
      <w:r>
        <w:rPr>
          <w:rFonts w:eastAsia="Wingdings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Modalità del trattamento</w:t>
      </w:r>
      <w:r>
        <w:rPr>
          <w:rFonts w:eastAsia="Wingdings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Cs w:val="24"/>
        </w:rPr>
        <w:t>Ambito di comunicazione</w:t>
      </w:r>
      <w:r>
        <w:rPr>
          <w:rFonts w:eastAsia="Wingdings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Diritti</w:t>
      </w:r>
      <w:r>
        <w:rPr>
          <w:rFonts w:eastAsia="Wingding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Amministrazione Provinciale di 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Città Metropolitana di 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S.U.A.P. di  ..</w:t>
      </w:r>
      <w:r>
        <w:rPr>
          <w:rFonts w:eastAsia="Arial"/>
        </w:rPr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/>
        <w:t>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l’informativa sul trattamento dei dati personali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2:00Z</dcterms:created>
  <dc:creator>11492RL</dc:creator>
  <dc:description/>
  <cp:keywords/>
  <dc:language>en-US</dc:language>
  <cp:lastModifiedBy>Administrator</cp:lastModifiedBy>
  <cp:lastPrinted>2017-07-31T14:36:00Z</cp:lastPrinted>
  <dcterms:modified xsi:type="dcterms:W3CDTF">2017-10-19T15:02:00Z</dcterms:modified>
  <cp:revision>2</cp:revision>
  <dc:subject/>
  <dc:title>Regolamento regionale 00 mese anno, n</dc:title>
</cp:coreProperties>
</file>