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pacing w:before="60" w:after="60"/>
              <w:rPr>
                <w:sz w:val="24"/>
              </w:rPr>
            </w:pPr>
            <w:r>
              <w:rPr>
                <w:sz w:val="24"/>
              </w:rPr>
              <w:t>SCHEDA INT 10: COMBUSTIONE OLI USAT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Qualifica professionale e nominativo del responsabile combustione oli usati: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980"/>
        <w:gridCol w:w="1948"/>
        <w:gridCol w:w="1622"/>
        <w:gridCol w:w="1623"/>
        <w:gridCol w:w="2547"/>
        <w:gridCol w:w="990"/>
        <w:gridCol w:w="990"/>
        <w:gridCol w:w="1962"/>
      </w:tblGrid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IMMAGAZZINAMENTO PRELIMINARE</w:t>
            </w:r>
          </w:p>
        </w:tc>
      </w:tr>
      <w:tr>
        <w:trPr>
          <w:trHeight w:val="5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Codice C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Tipologia olio usato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Descrizion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Provenienz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Contenuto in sostanze pericolos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Caratteristiche sistema di stoccaggi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Capacità max deposito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Quantità di olio trattato mediante combustione</w:t>
            </w:r>
          </w:p>
          <w:p>
            <w:pPr>
              <w:pStyle w:val="TitoloTabell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Kg/h)</w:t>
            </w:r>
          </w:p>
        </w:tc>
      </w:tr>
      <w:tr>
        <w:trPr>
          <w:trHeight w:val="5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8"/>
        <w:gridCol w:w="8802"/>
      </w:tblGrid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IMPIANTO DI COMBUSTIONE OLI  USATI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Processo di combustione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otenzialità impianto di combustione (kg/h)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sistema di alimentazione  automatica del combustibile</w:t>
            </w:r>
          </w:p>
          <w:p>
            <w:pPr>
              <w:pStyle w:val="Tabella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 xml:space="preserve">Descrizione sistema di regolazione rapporto aria-combustibile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Tabella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Temperatura camera di combustione (°C)</w:t>
            </w:r>
            <w:r>
              <w:rPr>
                <w:rStyle w:val="Rimandocommento"/>
                <w:rFonts w:cs="Times New Roman" w:ascii="Times New Roman" w:hAnsi="Times New Roman"/>
                <w:vanish/>
              </w:rPr>
              <w:t>: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>
                <w:sz w:val="16"/>
              </w:rPr>
            </w:pPr>
            <w:r>
              <w:rPr/>
              <w:t>Descrizione del sistema di controllo utilizzato per la rilevazione della temperatura nella camera di combustione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Tenore di ossigeno nei fumi (%V/V):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del sistema di controllo utilizzato per la rilevazione del tenore di ossigeno nella camera di combustione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Efficienza di combustion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del sistema di controllo utilizzato per la determinazione dell’efficienza di combustione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Tempo di permanenza fumi nella camera di combustione (s)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Caldaie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Modalità di controllo della temperatura valori uguali o superiori a 950° C o 850 ° C nel caso di impianto a letto fluido.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Efficienza di combustion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Tempo di permanenza dei fumi in camera di combustione (s):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Tenore di ossigeno nei fumi (% V/V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8"/>
        <w:gridCol w:w="3582"/>
      </w:tblGrid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EFFLUENTE GASSOSO </w:t>
            </w:r>
          </w:p>
        </w:tc>
      </w:tr>
      <w:tr>
        <w:trPr/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Sostanze inquinant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Valori di emissione orari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Idrocarburi  policiclici aromatici (mg/m</w:t>
            </w:r>
            <w:r>
              <w:rPr>
                <w:vertAlign w:val="superscript"/>
              </w:rPr>
              <w:t>3</w:t>
            </w:r>
            <w:r>
              <w:rPr/>
              <w:t>)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>
                <w:lang w:val="en-GB"/>
              </w:rPr>
              <w:t>PCB/PCT (mg/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CDD+PCDF (come diossina equivalente n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iombo e suoi composti espressi come Piombo (Pb)*, Vanadio e suoi composti espressi come Vanadio (V)*, Cromo e suoi composti espressi come Crom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(Cr)*, Rame e suoi composti espressi come Rame (Cu)*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admio e suoi composti espressi come Cadmio (Cd) (mg/m</w:t>
            </w:r>
            <w:r>
              <w:rPr>
                <w:vertAlign w:val="superscript"/>
              </w:rPr>
              <w:t>3</w:t>
            </w:r>
            <w:r>
              <w:rPr/>
              <w:t>)*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Nichel e suoi composti espressi come Nichel (NI) (mg/ m</w:t>
            </w:r>
            <w:r>
              <w:rPr>
                <w:vertAlign w:val="superscript"/>
              </w:rPr>
              <w:t>3</w:t>
            </w:r>
            <w:r>
              <w:rPr/>
              <w:t>)*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omposti inorganici del Fluoro sotto forma di gas o vapore espressi come acido fluoridrico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omposti inorganici del Cloro sotto forma di gas o vapore espressi come acido cloridrico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sistema di abbattimento polveri (Indicare il valore di abbattimento)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apacità fissazione e/o abbattimento  inquinanti acidi forti (acidi alogenidrici, S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Sistemi di monitoraggio  effluente gassoso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sistema di controllo in continuo percentuali di Ossigeno</w:t>
            </w:r>
          </w:p>
          <w:p>
            <w:pPr>
              <w:pStyle w:val="Tabella"/>
              <w:rPr/>
            </w:pPr>
            <w:r>
              <w:rPr/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sistema di controllo in continuo percentuali di monossido di Carbonio</w:t>
            </w:r>
          </w:p>
          <w:p>
            <w:pPr>
              <w:pStyle w:val="Tabella"/>
              <w:rPr/>
            </w:pPr>
            <w:r>
              <w:rPr/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sistema di controllo in continuo temperatura</w:t>
            </w:r>
          </w:p>
          <w:p>
            <w:pPr>
              <w:pStyle w:val="Tabella"/>
              <w:rPr/>
            </w:pPr>
            <w:r>
              <w:rPr/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>* Devono essere considerate le quantità di inquinante presenti nell’effluente gassoso sotto forma di polvere, gas e vapore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2086"/>
        <w:gridCol w:w="3898"/>
        <w:gridCol w:w="3898"/>
      </w:tblGrid>
      <w:tr>
        <w:trPr>
          <w:trHeight w:val="81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PARAMETRI OLI ELIMINATI MEDIANTE COMBUSTIONE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Paramet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Valore misurat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Metodologia di analis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Metodologia di campionamento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nsità a 15°C (kg/l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otere calorifico inferiore (MJ/kg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edimenti totali (% pes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CB/PCT (mg/kg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Infiammabilità Cleveland (°C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Metalli:Cadmio + Cromo + Nichel + Vanadio(mg/kg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iombo (mg/kg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Rame (mg/kg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loro totale  (% pes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Fluoro (pp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Zolfo (% pes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eneri (%pes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L’olio non deve inoltre contenere né essere contaminato dalle sostanze elencate nell’allegato al DPR 915/82 in quantità e/o concentrazioni tali da farlo classificare rifiuto tossico nocivo ai sensi della deliberazione del Comitato Interministeriale del 27/07/19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796"/>
      </w:tblGrid>
      <w:tr>
        <w:trPr>
          <w:trHeight w:val="81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PARAMETRI MISCELE OLEOSE ELIMINATE MEDIANTE COMBUSTION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Parametri misura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Metodologia di analis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nsità a 15°C (kg/l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otere calorifico inferiore (MJ/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CB/PCT (mg/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loro totale (% pes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iluenti (% volum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Fluoruri (ppm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Zolfo (% pes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eneri (%pes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Metalli: Cadmio + Cromo + Nichel + Vanadio (mg/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iombo (mg/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ame (mg/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%olio (% pes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edimenti totali (% pes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L’olio non deve inoltre contenere né essere contaminato dalle sostanze elencate nell’allegato al DPR 915/82 in quantità e/o concentrazioni tali da farlo classificare rifiuto tossico nocivo ai sensi della deliberazione del Comitato Interministeriale del 27/07/19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stanze previste nel  DPR 915/82 per la classificazione sostanze tossico-nociv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he nella fase di avvia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pporto tra la concentrazione di biossido di carbonio e la somma delle concentrazioni di biossido e di monossido di carbonio nei gas combus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solo nel caso in cui vengano utilizzate caldaie per il processo di combustio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pporto tra la concentrazione di biossido di Carbonio e la somma delle concentrazioni di biossido e di monossido di Carbonio nei gas combusti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valori vanno normalizzati nelle condizioni di 0°C, 1 atm, gas secco e tenore di O</w:t>
      </w:r>
      <w:r>
        <w:rPr>
          <w:vertAlign w:val="subscript"/>
        </w:rPr>
        <w:t xml:space="preserve">2 </w:t>
      </w:r>
      <w:r>
        <w:rPr/>
        <w:t>pari al 3% in Volum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a determinazione del valore medi, espresso come somma di PCDD+PCDF, si deve effettuare la somma dei valori delle concentrazioni delle diossine e dibenzofurani indicati nel suballegato 2 ALL:3 DM 124/00. I dati misurati nell’effluente gassoso devono essere previamente moltiplicati per i corrispondenti fattori di tossicità equivalenti F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romo nella forma esavalente non deve eccedere in ogni caso 1 mg/m</w:t>
      </w:r>
      <w:r>
        <w:rPr>
          <w:vertAlign w:val="superscript"/>
        </w:rPr>
        <w:t>3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ore medio della somma delle concentrazioni dei quattro inquinanti rilevato per un periodo di campionamento di un’or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metodi di campionamento sono indicati nell’ all. 3 al DM 124/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400"/>
      <w:gridCol w:w="3420"/>
    </w:tblGrid>
    <w:tr>
      <w:trPr/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/>
            <w:t>Ditta richiedente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/>
            <w:t>Sito di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spacing w:before="60" w:after="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/>
      <w:i w:val="false"/>
      <w:sz w:val="16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 w:val="false"/>
      <w:i w:val="false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cs="Arial"/>
      <w:b w:val="false"/>
      <w:i w:val="false"/>
      <w:color w:val="000000"/>
      <w:sz w:val="20"/>
      <w:u w:val="singl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  <w:i w:val="false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sz w:val="16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b w:val="false"/>
      <w:i w:val="fals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 w:val="false"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Arial" w:hAnsi="Arial" w:cs="Arial"/>
      <w:b w:val="false"/>
      <w:i w:val="false"/>
      <w:color w:val="000000"/>
      <w:sz w:val="20"/>
      <w:u w:val="singl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color w:val="000000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Times New Roman" w:hAnsi="Times New Roman" w:eastAsia="Times New Roman" w:cs="Times New Roman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2z0">
    <w:name w:val="WW8NumSt92z0"/>
    <w:qFormat/>
    <w:rPr>
      <w:rFonts w:ascii="Wingdings" w:hAnsi="Wingdings" w:cs="Wingdings"/>
    </w:rPr>
  </w:style>
  <w:style w:type="character" w:styleId="WW8NumSt97z0">
    <w:name w:val="WW8NumSt97z0"/>
    <w:qFormat/>
    <w:rPr>
      <w:rFonts w:ascii="Symbol" w:hAnsi="Symbol" w:cs="Symbol"/>
      <w:sz w:val="24"/>
    </w:rPr>
  </w:style>
  <w:style w:type="character" w:styleId="WW8NumSt102z0">
    <w:name w:val="WW8NumSt102z0"/>
    <w:qFormat/>
    <w:rPr>
      <w:rFonts w:ascii="Symbol" w:hAnsi="Symbol" w:cs="Symbol"/>
      <w:b w:val="false"/>
      <w:i w:val="false"/>
      <w:sz w:val="16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285z0">
    <w:name w:val="WW8NumSt285z0"/>
    <w:qFormat/>
    <w:rPr>
      <w:rFonts w:ascii="Times" w:hAnsi="Times" w:cs="Times"/>
    </w:rPr>
  </w:style>
  <w:style w:type="character" w:styleId="WW8NumSt379z0">
    <w:name w:val="WW8NumSt379z0"/>
    <w:qFormat/>
    <w:rPr>
      <w:rFonts w:ascii="Helvetica" w:hAnsi="Helvetica" w:cs="Helvetic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Palatino" w:hAnsi="Palatino" w:cs="Palatino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  <w:jc w:val="left"/>
    </w:pPr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Wingdings"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/>
  </w:style>
  <w:style w:type="paragraph" w:styleId="Tabella">
    <w:name w:val="Tabella"/>
    <w:basedOn w:val="Normal"/>
    <w:qFormat/>
    <w:pPr>
      <w:spacing w:lineRule="auto" w:line="240" w:before="60" w:after="6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45:00Z</dcterms:created>
  <dc:creator>Fondazione per l'Ambiente</dc:creator>
  <dc:description/>
  <dc:language>en-US</dc:language>
  <cp:lastModifiedBy>ntognoni</cp:lastModifiedBy>
  <cp:lastPrinted>2003-03-28T08:21:00Z</cp:lastPrinted>
  <dcterms:modified xsi:type="dcterms:W3CDTF">2006-12-06T09:45:00Z</dcterms:modified>
  <cp:revision>2</cp:revision>
  <dc:subject/>
  <dc:title>Modulo IPPC</dc:title>
</cp:coreProperties>
</file>